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3150"/>
        <w:gridCol w:w="1079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錫堅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孫與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士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-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15-3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歐潔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鈞俠 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偉鵬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兆全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查經（彼得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感恩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　陸兆聰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合堂感恩崇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u w:val="single"/>
              </w:rPr>
              <w:t>兒童早堂崇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u w:val="single"/>
              </w:rPr>
              <w:t>兒童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u w:val="single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沙土與磐石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神的話像武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　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　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snapToGrid w:val="false"/>
        <w:ind w:right="-266" w:firstLine="2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二零零九年十月十八日合堂感恩崇拜程序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b/>
          <w:b/>
          <w:bCs/>
          <w:position w:val="-6"/>
          <w:sz w:val="16"/>
          <w:szCs w:val="16"/>
        </w:rPr>
      </w:pPr>
      <w:r>
        <w:rPr>
          <w:rFonts w:eastAsia="標楷體" w:cs="標楷體" w:ascii="標楷體" w:hAnsi="標楷體"/>
          <w:b/>
          <w:bCs/>
          <w:position w:val="-6"/>
          <w:sz w:val="16"/>
          <w:szCs w:val="16"/>
        </w:rPr>
      </w:r>
    </w:p>
    <w:p>
      <w:pPr>
        <w:pStyle w:val="Normal"/>
        <w:snapToGrid w:val="false"/>
        <w:ind w:firstLine="260"/>
        <w:jc w:val="center"/>
        <w:rPr>
          <w:rFonts w:ascii="標楷體" w:hAnsi="標楷體" w:eastAsia="標楷體" w:cs="標楷體"/>
          <w:b/>
          <w:b/>
          <w:position w:val="-6"/>
          <w:sz w:val="26"/>
          <w:szCs w:val="26"/>
        </w:rPr>
      </w:pPr>
      <w:r>
        <w:rPr>
          <w:rFonts w:eastAsia="標楷體" w:cs="標楷體" w:ascii="標楷體" w:hAnsi="標楷體"/>
          <w:b/>
          <w:position w:val="-6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position w:val="-6"/>
          <w:sz w:val="26"/>
          <w:szCs w:val="26"/>
        </w:rPr>
        <w:t xml:space="preserve">心的敬拜 </w:t>
      </w:r>
      <w:r>
        <w:rPr>
          <w:rFonts w:eastAsia="標楷體" w:cs="標楷體" w:ascii="標楷體" w:hAnsi="標楷體"/>
          <w:b/>
          <w:position w:val="-6"/>
          <w:sz w:val="26"/>
          <w:szCs w:val="26"/>
        </w:rPr>
        <w:t>Soul Worship</w:t>
      </w:r>
    </w:p>
    <w:tbl>
      <w:tblPr>
        <w:tblW w:w="4950" w:type="dxa"/>
        <w:jc w:val="left"/>
        <w:tblInd w:w="2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詩　歌：美好新生命</w:t>
            </w:r>
          </w:p>
          <w:p>
            <w:pPr>
              <w:pStyle w:val="Normal"/>
              <w:widowControl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生命湧出讚美</w:t>
            </w:r>
          </w:p>
          <w:p>
            <w:pPr>
              <w:pStyle w:val="Normal"/>
              <w:widowControl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生命活水充滿我</w:t>
            </w:r>
          </w:p>
          <w:p>
            <w:pPr>
              <w:pStyle w:val="Normal"/>
              <w:widowControl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祢是配得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讀　經：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sz w:val="26"/>
                <w:szCs w:val="26"/>
              </w:rPr>
              <w:t>詩</w:t>
            </w: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26"/>
                <w:szCs w:val="26"/>
              </w:rPr>
              <w:t>116:12-19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見　證：張榮川、盧意、曾黃凱雯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詩　歌：深觸我心</w:t>
            </w:r>
          </w:p>
          <w:p>
            <w:pPr>
              <w:pStyle w:val="Normal"/>
              <w:widowControl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我高舉雙手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見　證：李雪儀、徐顯雄夫婦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詩　歌：心的敬拜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見　證：黃偉鵬、何綺玲、大衛組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奉　獻：會眾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讚美操：長青區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詩　歌：我要歡唱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家　會：執事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家事分享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詩　歌：心的敬拜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60.65pt;width:313pt;height:60.55pt;mso-wrap-style:none;v-text-anchor:middle;mso-position-vertical:top" type="_x0000_t136">
            <v:path textpathok="t"/>
            <v:textpath on="t" fitshape="t" string="本月金句：&#10;求祢從天上，從祢的居所垂聽他們的禱&#10;告祈求。為他們伸冤。（代下6:39上）" style="font-family:&quot;新細明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家會內容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）擴堂的需要及對康愉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號的負擔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擴堂小組已完成的行動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）擴堂基金的現況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）會眾回應或提問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  <w:t xml:space="preserve">）為擴堂禱告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家會內容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）擴堂的需要及對康愉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號的負擔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擴堂小組已完成的行動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）擴堂基金的現況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）會眾回應或提問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  <w:t xml:space="preserve">）為擴堂禱告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4,398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7,04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4,398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7,04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林少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第十五屆會友大會暨執事選舉將於十二月十一（五）晚上舉行（時間稍後通知），提名信及表格於今天派發。請會友經禱告後填寫。提名截止日期為十月二十五日（下主日）。</w:t>
            </w:r>
          </w:p>
          <w:p>
            <w:pPr>
              <w:pStyle w:val="Normal"/>
              <w:ind w:left="632" w:hanging="632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同工將於十月份（呂冠豪傳道於十月二十日至二十六日；涂中立導師於十月二十日至十一月二日）到湖北探訪教會、感受異象、教授培訓課程及協助當地教會拓展福音工作。請為短宣禱告，求神帶領整個行程。是次短宣費用預算為</w:t>
            </w:r>
            <w:r>
              <w:rPr>
                <w:rFonts w:eastAsia="新細明體;PMingLiU" w:ascii="Times New Roman" w:hAnsi="Times New Roman"/>
                <w:sz w:val="24"/>
              </w:rPr>
              <w:t>HK$19,3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鼓勵弟兄姊妹為是次短宣奉獻（請於奉獻封註明：「湖北探訪」）；如有不足或餘額，將由宣教基金支付或撥入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564" w:hanging="56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十一月舉行合區培訓，請於接待處報名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禱告需要：</w:t>
            </w:r>
          </w:p>
          <w:p>
            <w:pPr>
              <w:pStyle w:val="Normal"/>
              <w:ind w:left="881" w:hanging="329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湖北探訪教會及培訓之旅禱告，求主保守呂冠豪傳道及涂中立導師之健康、行程及事奉；並求主藉此行程指引本堂於當地事工之發展。</w:t>
            </w:r>
          </w:p>
          <w:p>
            <w:pPr>
              <w:pStyle w:val="Normal"/>
              <w:ind w:left="88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2.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4"/>
              </w:rPr>
              <w:t>為康泉堂會眾愛鄰舍的心禱告，願主使用會眾成為社區的祝福。</w:t>
            </w:r>
          </w:p>
          <w:p>
            <w:pPr>
              <w:pStyle w:val="Normal"/>
              <w:ind w:left="88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.</w:t>
            </w:r>
            <w:r>
              <w:rPr>
                <w:rFonts w:eastAsia="新細明體;PMingLiU" w:ascii="Times New Roman" w:hAnsi="Times New Roman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康泉堂</w:t>
            </w:r>
            <w:r>
              <w:rPr>
                <w:rFonts w:eastAsia="新細明體;PMingLiU" w:ascii="Times New Roman" w:hAnsi="Times New Roman"/>
                <w:sz w:val="24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度事工計劃禱告，求主指引牧者們的心思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細黑;新細明體" w:hAnsi="華康儷細黑;新細明體"/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0:00Z</dcterms:created>
  <dc:creator>Superman</dc:creator>
  <dc:description/>
  <cp:keywords/>
  <dc:language>en-US</dc:language>
  <cp:lastModifiedBy>Candy</cp:lastModifiedBy>
  <cp:lastPrinted>2009-10-17T12:20:00Z</cp:lastPrinted>
  <dcterms:modified xsi:type="dcterms:W3CDTF">2009-10-17T04:20:00Z</dcterms:modified>
  <cp:revision>13</cp:revision>
  <dc:subject>KORNHILL SERVICE</dc:subject>
  <dc:title>PROGRAM</dc:title>
</cp:coreProperties>
</file>