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擇強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打開看不見的禮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酒盡了的時候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31-35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789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童心闖未來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雅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呂冠豪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丘文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丘文迅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7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謙卑的教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西亞發現神的話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眼中的樑木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斯拉宣讀神的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蕙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九月十二及十三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6"/>
                <w:sz w:val="26"/>
                <w:szCs w:val="26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6"/>
                <w:sz w:val="26"/>
                <w:szCs w:val="26"/>
              </w:rPr>
              <w:t xml:space="preserve">13:31-35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6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6"/>
                <w:sz w:val="24"/>
              </w:rPr>
              <w:t>1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6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灑水禮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鄒明耀、鄒郭文英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打開看不見的禮物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天堂在我心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28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台灣水災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28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8"/>
          <w:szCs w:val="28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83.45pt;width:313pt;height:83.35pt;mso-wrap-style:none;v-text-anchor:middle;mso-position-vertical:top" type="_x0000_t136">
            <v:path textpathok="t"/>
            <v:textpath on="t" fitshape="t" string="本月金句：&#10;祂要垂顧困苦人的禱告，必不&#10;藐視他們的祈求。（詩102:17）" style="font-family:&quot;標楷體&quot;;font-size:18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7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13,94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3,94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9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4"/>
                          <w:szCs w:val="34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13,941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3,941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標楷體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鄭吳美蓮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</w:rPr>
              <w:t>、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新細明體;PMingLiU" w:cs="標楷體" w:ascii="新細明體;PMingLiU" w:hAnsi="新細明體;PMingLiU"/>
                <w:color w:val="000000"/>
                <w:sz w:val="24"/>
              </w:rPr>
              <w:tab/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</w:rPr>
              <w:t>、鍾陶玉友、劉春梅、陶玉妮、楊芳菲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4"/>
                <w:szCs w:val="20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4"/>
                <w:szCs w:val="20"/>
                <w:u w:val="single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鄒明耀弟兄及鄒郭文英姊妹於九月十二日（六）接受灑水禮，願榮耀歸神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現正收取慈惠基金奉獻，透過宣明會支持台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水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災救援行動；鼓勵弟兄姊妹踴躍奉獻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聯絡執事呂唐秀雯姊妹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4"/>
                <w:szCs w:val="20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4"/>
                <w:szCs w:val="20"/>
                <w:u w:val="single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神！葉燕娟女士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八月三十日（主日）在個人佈道中決志信主，願榮耀歸神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收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取慈惠基金奉獻，支持「五峰福利院」購買健身器材共收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$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16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,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300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.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0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以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奉獻均透過醫療關懷送予當地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因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H1N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甲型流感疫情仍然未穩定，原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於九月二十七日（主日）到陽光天悅護老中心之探訪，將會暫時擱置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教會懇親旅行</w:t>
            </w:r>
            <w:r>
              <w:rPr>
                <w:rFonts w:eastAsia="新細明體;PMingLiU" w:ascii="Times New Roman" w:hAnsi="Times New Roman"/>
                <w:sz w:val="24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主題：震撼生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—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離島郊遊及煙花欣賞之旅。日期：十月一日（四），時間：下午</w:t>
            </w:r>
            <w:r>
              <w:rPr>
                <w:rFonts w:eastAsia="新細明體;PMingLiU" w:ascii="Times New Roman" w:hAnsi="Times New Roman"/>
                <w:sz w:val="24"/>
              </w:rPr>
              <w:t>2:00-9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行程：參閱單張；費用：兩歲或以上，每位</w:t>
            </w:r>
            <w:r>
              <w:rPr>
                <w:rFonts w:eastAsia="新細明體;PMingLiU" w:ascii="Times New Roman" w:hAnsi="Times New Roman"/>
                <w:sz w:val="24"/>
              </w:rPr>
              <w:t>$18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；兩歲以下，每位</w:t>
            </w:r>
            <w:r>
              <w:rPr>
                <w:rFonts w:eastAsia="新細明體;PMingLiU" w:ascii="Times New Roman" w:hAnsi="Times New Roman"/>
                <w:sz w:val="24"/>
              </w:rPr>
              <w:t>$5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尚餘少量名額，鼓勵弟兄姊妹盡快邀請未信主之親友參加。請於接待處報名。</w:t>
            </w:r>
          </w:p>
          <w:p>
            <w:pPr>
              <w:pStyle w:val="Normal"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甄達安牧師）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本堂祈禱會已改為每周三舉行，請會眾踴躍出席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於九月二十七日（主日）午堂後</w:t>
            </w:r>
            <w:r>
              <w:rPr>
                <w:rFonts w:eastAsia="新細明體;PMingLiU" w:ascii="Times New Roman" w:hAnsi="Times New Roman"/>
                <w:sz w:val="24"/>
              </w:rPr>
              <w:t>1:30-3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行「執事事奉分享會」，介紹執事事奉；內容：午膳、小組分享及答問。鼓勵本堂會友踴躍參加，並於接待處報名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FF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FF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2" w:hanging="55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4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細黑;新細明體" w:hAnsi="華康儷細黑;新細明體"/>
      <w:lang w:val="en-US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29:00Z</dcterms:created>
  <dc:creator>Superman</dc:creator>
  <dc:description/>
  <cp:keywords/>
  <dc:language>en-US</dc:language>
  <cp:lastModifiedBy>Candy</cp:lastModifiedBy>
  <cp:lastPrinted>2009-09-12T11:16:00Z</cp:lastPrinted>
  <dcterms:modified xsi:type="dcterms:W3CDTF">2009-09-12T03:16:00Z</dcterms:modified>
  <cp:revision>21</cp:revision>
  <dc:subject>KORNHILL SERVICE</dc:subject>
  <dc:title>PROGRAM</dc:title>
</cp:coreProperties>
</file>