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堅持到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打開看不見的禮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24-3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6-4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31-35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亞伯拉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童心闖未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丘文迅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要憂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喇合拯救全家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謙卑的教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西亞發現神的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蕙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蕙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九月五及六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6"/>
                <w:sz w:val="26"/>
                <w:szCs w:val="26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6"/>
                <w:sz w:val="26"/>
                <w:szCs w:val="26"/>
              </w:rPr>
              <w:t>13:24-3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6"/>
                <w:sz w:val="26"/>
                <w:szCs w:val="26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6"/>
                <w:sz w:val="26"/>
                <w:szCs w:val="26"/>
              </w:rPr>
              <w:t xml:space="preserve">36-4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6"/>
                <w:sz w:val="24"/>
              </w:rPr>
              <w:t>1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堅持到底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獻上自己為祭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台灣水災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02.6pt;width:313pt;height:102.5pt;mso-wrap-style:none;v-text-anchor:middle;mso-position-vertical:top" type="_x0000_t136">
            <v:path textpathok="t"/>
            <v:textpath on="t" fitshape="t" string="本月金句：&#10;祂要垂顧困苦人的禱告，必不&#10;藐視他們的祈求。（詩102:17）" style="font-family:&quot;標楷體&quot;;font-size:18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2" w:hanging="5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康怡花園業主委員會將於十月二日（五）晚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00-10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在康怡花園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N/P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座對出空地，舉辦「歡樂中秋在康怡」晚會。本堂將參與其中之攤位遊戲，服務坊眾。現需召募當晚義工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人次（時間分四節，每節四位義工當值），每節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分鐘。當晚義工須於攤位當值最少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分鐘，並出席九月廿七日（主日）午堂崇拜後半小時之簡介會。若有負擔，請於接待處報名。額滿即止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牧養事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祈禱會於九月九日（三）開始改於逢周三晚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8:00-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，請會眾留意，踴躍出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於九月二十七日（主日）午堂後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「執事事奉分享會」，介紹執事事奉；內容：午膳、小組分享及答問。鼓勵本堂會友踴躍參加，並於接待處報名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552" w:hanging="53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康怡花園業主委員會將於十月二日（五）晚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00-10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在康怡花園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N/P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座對出空地，舉辦「歡樂中秋在康怡」晚會。本堂將參與其中之攤位遊戲，服務坊眾。現需召募當晚義工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人次（時間分四節，每節四位義工當值），每節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分鐘。當晚義工須於攤位當值最少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分鐘，並出席九月廿七日（主日）午堂崇拜後半小時之簡介會。若有負擔，請於接待處報名。額滿即止。</w:t>
                            </w:r>
                          </w:p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牧養事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（負責同工：甄達安牧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祈禱會於九月九日（三）開始改於逢周三晚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8:0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，請會眾留意，踴躍出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於九月二十七日（主日）午堂後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「執事事奉分享會」，介紹執事事奉；內容：午膳、小組分享及答問。鼓勵本堂會友踴躍參加，並於接待處報名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22,468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22,982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6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22,468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22,982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標楷體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陳富權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、張倩雅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4"/>
              </w:rPr>
              <w:tab/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、黃俊生、黃鄧寶琪、黃以諾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同工李鍾潔明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九月一日至十二日（二至六）取用年期及病假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進行鼻膜手術及手術後休養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期間有關之事務，請與甄達安牧師聯絡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現正收取慈惠基金奉獻，透過宣明會支持台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水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災救援行動；鼓勵弟兄姊妹踴躍奉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呂唐秀雯姊妹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義務同工賴陳敏儀傳道之安息月完畢，重投教會事奉。陳傳道於九月開始，專責婚姻牧養及代禱服事；如會眾有婚姻牧養之需要，可聯絡所屬區牧或陳傳道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Arial"/>
                <w:sz w:val="24"/>
              </w:rPr>
              <w:t>歡迎播道神學院神學生蘇敬恩先生於九月至明年五月在本堂實習，願主保守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會友梁麗珊傳道之「台灣中壢短宣」分享會於九月六日（主日）舉行，時間：午堂後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00-1:45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鼓勵會眾參加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教會懇親旅行</w:t>
            </w:r>
            <w:r>
              <w:rPr>
                <w:rFonts w:eastAsia="新細明體;PMingLiU" w:ascii="Times New Roman" w:hAnsi="Times New Roman"/>
                <w:sz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主題：震撼生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—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離島郊遊及煙花欣賞之旅。日期：十月一日（四），時間：下午</w:t>
            </w:r>
            <w:r>
              <w:rPr>
                <w:rFonts w:eastAsia="新細明體;PMingLiU" w:ascii="Times New Roman" w:hAnsi="Times New Roman"/>
                <w:sz w:val="24"/>
              </w:rPr>
              <w:t>2:00-9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行程：參閱單張；費用：兩歲或以上，每位</w:t>
            </w:r>
            <w:r>
              <w:rPr>
                <w:rFonts w:eastAsia="新細明體;PMingLiU" w:ascii="Times New Roman" w:hAnsi="Times New Roman"/>
                <w:sz w:val="24"/>
              </w:rPr>
              <w:t>$18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；兩歲以下，每位</w:t>
            </w:r>
            <w:r>
              <w:rPr>
                <w:rFonts w:eastAsia="新細明體;PMingLiU" w:ascii="Times New Roman" w:hAnsi="Times New Roman"/>
                <w:sz w:val="24"/>
              </w:rPr>
              <w:t>$5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因反應熱烈，現將名額增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：九月二十日（主日）或額滿即止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弟兄姊妹盡快邀請未信主之親友參加。請於接待處報名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細黑;新細明體" w:hAnsi="華康儷細黑;新細明體"/>
      <w:lang w:val="en-US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7:00Z</dcterms:created>
  <dc:creator>Superman</dc:creator>
  <dc:description/>
  <cp:keywords/>
  <dc:language>en-US</dc:language>
  <cp:lastModifiedBy>Candy</cp:lastModifiedBy>
  <cp:lastPrinted>2009-09-04T14:07:00Z</cp:lastPrinted>
  <dcterms:modified xsi:type="dcterms:W3CDTF">2009-09-04T08:17:00Z</dcterms:modified>
  <cp:revision>2</cp:revision>
  <dc:subject>KORNHILL SERVICE</dc:subject>
  <dc:title>PROGRAM</dc:title>
</cp:coreProperties>
</file>