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1050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麗珊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易怒、義怒；義路、異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堅持到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4:1-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篇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24-3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6-43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慧文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收拾心情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亞伯拉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陳偉年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要憂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喇合拯救全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　定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八月廿九及三十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54:1-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 xml:space="preserve">篇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58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易怒、義怒；義路、異路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梁麗珊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以賽亞書十二章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60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台灣水災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60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102.7pt;width:313pt;height:102.6pt;mso-wrap-style:none;v-text-anchor:middle;mso-position-vertical:top" type="_x0000_t136">
            <v:path textpathok="t"/>
            <v:textpath on="t" fitshape="t" string="本月金句：&#10;你要在耶和華面前靜默無聲，耐心地等候祂；不要因那&#10;凡事順利的，和那惡謀得逞的；心懷不平。（詩37:7）" style="font-family:&quot;標楷體&quot;;font-size:18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2" w:hanging="5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康怡花園業主委員會將於十月二日（五）晚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00-10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在康怡花園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N/P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座對出空地，舉辦「歡樂中秋在康怡」晚會。本堂將參與其中之攤位遊戲，服務坊眾。現需召募當晚義工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人次（時間分四節，每節四位義工當值），每節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分鐘。當晚義工須於攤位當值最少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分鐘，並出席九月廿七日（主日）午堂崇拜後半小時之簡介會。若有負擔，請於接待處報名。額滿即止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牧養事工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（負責同工：甄達安牧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兒童區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（負責同工：李鍾潔明傳道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3" w:hanging="55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本堂兒童崇拜將於九月份開始全面恢復正堂運作，請各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長及事奉人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留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祈禱會於九月九日（三）開始改於逢周三晚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8:00-9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，請會眾留意，踴躍出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於九月二十七日（主日）午堂後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「執事事奉分享會」，介紹執事事奉；內容：午膳、小組分享及答問。鼓勵本堂會友踴躍參加，並於接待處報名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552" w:hanging="538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康怡花園業主委員會將於十月二日（五）晚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00-10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在康怡花園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N/P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座對出空地，舉辦「歡樂中秋在康怡」晚會。本堂將參與其中之攤位遊戲，服務坊眾。現需召募當晚義工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人次（時間分四節，每節四位義工當值），每節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分鐘。當晚義工須於攤位當值最少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分鐘，並出席九月廿七日（主日）午堂崇拜後半小時之簡介會。若有負擔，請於接待處報名。額滿即止。</w:t>
                            </w:r>
                          </w:p>
                          <w:p>
                            <w:pPr>
                              <w:pStyle w:val="Normal"/>
                              <w:ind w:left="660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牧養事工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（負責同工：甄達安牧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兒童區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（負責同工：李鍾潔明傳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3" w:hanging="55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本堂兒童崇拜將於九月份開始全面恢復正堂運作，請各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長及事奉人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留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祈禱會於九月九日（三）開始改於逢周三晚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8:00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，請會眾留意，踴躍出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於九月二十七日（主日）午堂後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「執事事奉分享會」，介紹執事事奉；內容：午膳、小組分享及答問。鼓勵本堂會友踴躍參加，並於接待處報名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26,825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00,514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6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26,825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00,514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標楷體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區詩琴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</w:rPr>
              <w:t>、黃錦蟬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4"/>
              </w:rPr>
              <w:tab/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</w:rPr>
              <w:t>、葉燕娟、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Daniel Michael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同工李鍾潔明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傳道於八月三十日（主日）前往中華聖潔會證道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同工李鍾潔明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傳道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九月一日至十二日（二至六）取用年期及病假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進行鼻膜手術及手術後休養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期間有關之事務，請與甄達安牧師聯絡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現正收取慈惠基金奉獻，透過宣明會支持台灣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水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災救援行動；鼓勵弟兄姊妹踴躍奉獻。如有查詢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請聯絡執事呂唐秀雯姊妹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九月開始取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所有成人崇拜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直播服務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八月二十九日至九月二十六日（六）【共五堂】，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5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: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7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開設初信栽培小組，歡迎有心認識基督信仰的朋友報名參加，請於接待處報名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會友梁麗珊傳道之「台灣中壢短宣」分享會於九月六日（主日）舉行，時間：午堂後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:00-1:45</w:t>
            </w:r>
            <w:r>
              <w:rPr>
                <w:rFonts w:ascii="Times New Roman" w:hAnsi="Times New Roman" w:eastAsia="新細明體;PMingLiU"/>
                <w:bCs/>
                <w:iCs/>
                <w:sz w:val="24"/>
                <w:lang w:eastAsia="zh-HK"/>
              </w:rPr>
              <w:t>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鼓勵會眾參加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全教會懇親旅行</w:t>
            </w:r>
            <w:r>
              <w:rPr>
                <w:rFonts w:eastAsia="新細明體;PMingLiU" w:ascii="Times New Roman" w:hAnsi="Times New Roman"/>
                <w:sz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主題：震撼生命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—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離島郊遊及煙花欣賞之旅。日期：十月一日（四），時間：下午</w:t>
            </w:r>
            <w:r>
              <w:rPr>
                <w:rFonts w:eastAsia="新細明體;PMingLiU" w:ascii="Times New Roman" w:hAnsi="Times New Roman"/>
                <w:sz w:val="24"/>
              </w:rPr>
              <w:t>2:00-9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行程：暢遊蒲台島、海鮮晚餐、維港中船上觀賞國慶</w:t>
            </w:r>
            <w:r>
              <w:rPr>
                <w:rFonts w:eastAsia="新細明體;PMingLiU" w:ascii="Times New Roman" w:hAnsi="Times New Roman"/>
                <w:sz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周年煙花大匯演，費用：兩歲或以上，每位</w:t>
            </w:r>
            <w:r>
              <w:rPr>
                <w:rFonts w:eastAsia="新細明體;PMingLiU" w:ascii="Times New Roman" w:hAnsi="Times New Roman"/>
                <w:sz w:val="24"/>
              </w:rPr>
              <w:t>$18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；兩歲以下，每位</w:t>
            </w:r>
            <w:r>
              <w:rPr>
                <w:rFonts w:eastAsia="新細明體;PMingLiU" w:ascii="Times New Roman" w:hAnsi="Times New Roman"/>
                <w:sz w:val="24"/>
              </w:rPr>
              <w:t>$5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名額：</w:t>
            </w:r>
            <w:r>
              <w:rPr>
                <w:rFonts w:eastAsia="新細明體;PMingLiU" w:ascii="Times New Roman" w:hAnsi="Times New Roman"/>
                <w:sz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位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截止日期：九月二十日（主日）或額滿即止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鼓勵弟兄姊妹盡快邀請未信主之親友參加。請於接待處報名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FF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FF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2" w:hanging="55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24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儷細黑;新細明體" w:hAnsi="華康儷細黑;新細明體"/>
      <w:lang w:val="en-US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33:00Z</dcterms:created>
  <dc:creator>Superman</dc:creator>
  <dc:description/>
  <cp:keywords/>
  <dc:language>en-US</dc:language>
  <cp:lastModifiedBy>Candy</cp:lastModifiedBy>
  <cp:lastPrinted>2009-08-28T15:41:00Z</cp:lastPrinted>
  <dcterms:modified xsi:type="dcterms:W3CDTF">2009-08-28T07:42:00Z</dcterms:modified>
  <cp:revision>27</cp:revision>
  <dc:subject>KORNHILL SERVICE</dc:subject>
  <dc:title>PROGRAM</dc:title>
</cp:coreProperties>
</file>