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079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麗珊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身軟弱，我心歌頌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易怒、義怒；義路、異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4:1-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全副軍裝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收拾心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八月廿二及廿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598-60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身軟弱，我心歌頌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年歲的冠冕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台灣風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13pt;height:102.6pt;mso-wrap-style:none;v-text-anchor:middle;mso-position-vertical:top" type="_x0000_t136">
            <v:path textpathok="t"/>
            <v:textpath on="t" fitshape="t" string="本月金句：&#10;你要在耶和華面前靜默無聲，耐心地等候祂；不要因那&#10;凡事順利的，和那惡謀得逞的；心懷不平。（詩37: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3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怡花園業主委員會將於十月二日（五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在康怡花園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N/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座對出空地，舉辦「歡樂中秋在康怡」晚會。本堂將參與其中之攤位遊戲，服務坊眾。現需召募當晚義工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次（時間分四節，每節四位義工當值），每節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。當晚義工須於攤位當值最少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，並出席九月廿七日（主日）午堂崇拜後半小時之簡介會。若有負擔，請於接待處報名。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牧養事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兒童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（負責同工：李鍾潔明傳道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3" w:hanging="55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兒童崇拜將於九月份開始全面恢復正堂運作，請各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長及事奉人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留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3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怡花園業主委員會將於十月二日（五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在康怡花園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N/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座對出空地，舉辦「歡樂中秋在康怡」晚會。本堂將參與其中之攤位遊戲，服務坊眾。現需召募當晚義工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次（時間分四節，每節四位義工當值），每節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。當晚義工須於攤位當值最少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，並出席九月廿七日（主日）午堂崇拜後半小時之簡介會。若有負擔，請於接待處報名。額滿即止。</w:t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牧養事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兒童區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（負責同工：李鍾潔明傳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3" w:hanging="55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兒童崇拜將於九月份開始全面恢復正堂運作，請各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長及事奉人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留意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7,3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3,689 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8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7,37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3,689 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標楷體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黎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徐麗貞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黎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志樂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同工呂冠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八月廿一日至廿五日（五至二）取用假期，期間有關之事務，請與甄達安牧師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賴志堅導師於八月廿五日至廿九日（二至六）取用假期，期間有關之事務，請與甄達安牧師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收取慈惠基金奉獻，支持台灣風災救援行動（宣明會）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呂唐秀雯姊妹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九月開始取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所有成人崇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直播服務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醫療關懷提供五峰貧窮信徒家庭的需要，共五個家庭，一年生活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2,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，由短宣餘款資助。 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前五峰楊智勇傳道正在神學院進修，其生活費每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2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二十二個月費用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4,4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由宣教基金撥出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向會眾籌募款項資助舊福利院購買健身器材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13,7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折算為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HK$16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籌款期限為一個月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會眾可於奉獻封上註明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五峰福利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若有查詢，請聯絡負責同工或呂唐秀雯姊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八月廿九日至九月廿六日（六）【共五堂】，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初信栽培小組，歡迎有心認識基督信仰的朋友報名參加，請於接待處報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8:00Z</dcterms:created>
  <dc:creator>Superman</dc:creator>
  <dc:description/>
  <cp:keywords/>
  <dc:language>en-US</dc:language>
  <cp:lastModifiedBy>Candy</cp:lastModifiedBy>
  <cp:lastPrinted>2009-08-22T11:22:00Z</cp:lastPrinted>
  <dcterms:modified xsi:type="dcterms:W3CDTF">2009-08-22T03:25:00Z</dcterms:modified>
  <cp:revision>3</cp:revision>
  <dc:subject>KORNHILL SERVICE</dc:subject>
  <dc:title>PROGRAM</dc:title>
</cp:coreProperties>
</file>