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1050"/>
        <w:gridCol w:w="1050"/>
        <w:gridCol w:w="1079"/>
        <w:gridCol w:w="108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你的家注入力量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8-19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康泉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代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全副軍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八月十五及十六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4:18-1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為你的家注入力量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祢的愛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79.85pt;width:313pt;height:79.75pt;mso-wrap-style:none;v-text-anchor:middle;mso-position-vertical:top" type="_x0000_t136">
            <v:path textpathok="t"/>
            <v:textpath on="t" fitshape="t" string="本月金句：&#10;你要在耶和華面前靜默無聲，耐心地等候祂；不要因那&#10;凡事順利的，和那惡謀得逞的；心懷不平。（詩37:7）" style="font-family:&quot;標楷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感謝神！楊林慧敏姊妹喜有身孕，求神保守姊妹及其胎兒之健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感謝神！楊林慧敏姊妹喜有身孕，求神保守姊妹及其胎兒之健康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51,13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36,319 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8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51,13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36,319 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標楷體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程錦濠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、管志聰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4"/>
              </w:rPr>
              <w:tab/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、管志明、曾燕美、阮寶琪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同工呂冠豪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八月廿一日至廿五日（五至二）取用假期，期間有關之事務，請與甄達安牧師聯絡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20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醫療關懷提供五峰貧窮信徒家庭的需要，共五個家庭，一年生活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2,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0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 xml:space="preserve">，由短宣餘款資助。 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前五峰楊智勇傳道正在神學院進修，其生活費每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2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二十二個月費用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4,4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由宣教基金撥出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向會眾籌募款項資助舊福利院購買健身器材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13,7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折算為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HK$16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籌款期限為一個月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會眾可於奉獻封上註明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五峰福利院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」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若有查詢，請聯絡負責同工或呂唐秀雯姊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兒童暑期聖經班之「老友記創世記」已順利完成，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位兒童清楚決志信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八月廿九日至九月廿六日（六）【共五堂】，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5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: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7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開設初信栽培小組，歡迎有心認識基督信仰的朋友報名參加，請於接待處報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康怡花園業主委員會將於十月二日（五）晚上</w:t>
            </w:r>
            <w:r>
              <w:rPr>
                <w:rFonts w:eastAsia="新細明體;PMingLiU" w:ascii="Times New Roman" w:hAnsi="Times New Roman"/>
                <w:sz w:val="24"/>
              </w:rPr>
              <w:t>8</w:t>
            </w:r>
            <w:r>
              <w:rPr>
                <w:rFonts w:eastAsia="新細明體;PMingLiU" w:ascii="Times New Roman" w:hAnsi="Times New Roman"/>
                <w:sz w:val="24"/>
              </w:rPr>
              <w:t>:</w:t>
            </w:r>
            <w:r>
              <w:rPr>
                <w:rFonts w:eastAsia="新細明體;PMingLiU" w:ascii="Times New Roman" w:hAnsi="Times New Roman"/>
                <w:sz w:val="24"/>
              </w:rPr>
              <w:t>00-10</w:t>
            </w:r>
            <w:r>
              <w:rPr>
                <w:rFonts w:eastAsia="新細明體;PMingLiU" w:ascii="Times New Roman" w:hAnsi="Times New Roman"/>
                <w:sz w:val="24"/>
              </w:rPr>
              <w:t>:</w:t>
            </w:r>
            <w:r>
              <w:rPr>
                <w:rFonts w:eastAsia="新細明體;PMingLiU" w:ascii="Times New Roman" w:hAnsi="Times New Roman"/>
                <w:sz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在康怡花園</w:t>
            </w:r>
            <w:r>
              <w:rPr>
                <w:rFonts w:eastAsia="新細明體;PMingLiU" w:ascii="Times New Roman" w:hAnsi="Times New Roman"/>
                <w:sz w:val="24"/>
              </w:rPr>
              <w:t>N/P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座對出空地，舉辦「歡樂中秋在康怡」晚會。本堂將參與其中之攤位遊戲，服務坊眾。現需召募當晚義工</w:t>
            </w:r>
            <w:r>
              <w:rPr>
                <w:rFonts w:eastAsia="新細明體;PMingLiU" w:ascii="Times New Roman" w:hAnsi="Times New Roman"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次（時間分四節，每節四位義工當值），每節</w:t>
            </w:r>
            <w:r>
              <w:rPr>
                <w:rFonts w:eastAsia="新細明體;PMingLiU" w:ascii="Times New Roman" w:hAnsi="Times New Roman"/>
                <w:sz w:val="24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。當晚義工須於攤位當值最少</w:t>
            </w:r>
            <w:r>
              <w:rPr>
                <w:rFonts w:eastAsia="新細明體;PMingLiU" w:ascii="Times New Roman" w:hAnsi="Times New Roman"/>
                <w:sz w:val="24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，並出席九月廿七日（主日）午堂崇拜後半小時之簡介會。若有負擔，請於接待處報名。額滿即止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細黑;新細明體" w:hAnsi="華康儷細黑;新細明體"/>
      <w:lang w:val="en-US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45:00Z</dcterms:created>
  <dc:creator>Superman</dc:creator>
  <dc:description/>
  <cp:keywords/>
  <dc:language>en-US</dc:language>
  <cp:lastModifiedBy>Candy</cp:lastModifiedBy>
  <cp:lastPrinted>2009-08-15T10:57:00Z</cp:lastPrinted>
  <dcterms:modified xsi:type="dcterms:W3CDTF">2009-08-15T02:58:00Z</dcterms:modified>
  <cp:revision>18</cp:revision>
  <dc:subject>KORNHILL SERVICE</dc:subject>
  <dc:title>PROGRAM</dc:title>
</cp:coreProperties>
</file>