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1050"/>
        <w:gridCol w:w="1050"/>
        <w:gridCol w:w="1079"/>
        <w:gridCol w:w="108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靠主守住承諾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為你的家注入力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前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7:4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18-19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吳月芝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導師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頴清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方春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林美琼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細明體_HKSCS" w:hAnsi="細明體_HKSCS" w:eastAsia="細明體_HKSCS" w:cs="細明體_HKSCS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頴慧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</w:tr>
      <w:tr>
        <w:trPr>
          <w:trHeight w:val="789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哪一顆星更明亮？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康泉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一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冠豪傳道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黎何寶琪</w:t>
            </w:r>
          </w:p>
        </w:tc>
      </w:tr>
      <w:tr>
        <w:trPr>
          <w:trHeight w:val="7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八月八及九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楊黃文婷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寶貴禱告良辰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林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7:4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99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靠主守住承諾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復興聖潔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32"/>
          <w:szCs w:val="3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67.8pt;width:313pt;height:67.7pt;mso-wrap-style:none;v-text-anchor:middle;mso-position-vertical:top" type="_x0000_t136">
            <v:path textpathok="t"/>
            <v:textpath on="t" fitshape="t" string="本月金句：&#10;你要在耶和華面前靜默無聲，耐心地等候祂；不要因那&#10;凡事順利的，和那惡謀得逞的；心懷不平。（詩37:7）" style="font-family:&quot;標楷體&quot;;font-size:18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85,18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5,18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8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10"/>
                          <w:szCs w:val="1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85,18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5,18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馮若欣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4"/>
              </w:rPr>
              <w:t>、林蓮玉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4"/>
              </w:rPr>
              <w:tab/>
            </w:r>
            <w:r>
              <w:rPr>
                <w:rFonts w:ascii="新細明體;PMingLiU" w:hAnsi="新細明體;PMingLiU" w:cs="標楷體" w:eastAsia="新細明體;PMingLiU"/>
                <w:color w:val="000000"/>
                <w:sz w:val="24"/>
              </w:rPr>
              <w:t>、關貴如、郭芳圓、梁康民、梁樂瑤、陸蕙芳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32"/>
                <w:szCs w:val="3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32"/>
                <w:szCs w:val="32"/>
                <w:u w:val="single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醫療關懷提供五峰貧窮信徒家庭的需要，共五個家庭，一年生活共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RMB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1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2,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0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 xml:space="preserve">，由短宣餘款資助。 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前五峰楊智勇傳道正在神學院進修，其生活費每月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RMB2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，二十二個月費用共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RMB4,4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，由宣教基金撥出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向會眾籌募款項資助舊福利院購買健身器材共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RMB13,7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，折算為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HK$16,0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籌款期限為一個月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會眾可於奉獻封上註明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五峰福利院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」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若有查詢，請聯絡負責同工或呂唐秀雯姊妹。</w:t>
            </w:r>
          </w:p>
          <w:p>
            <w:pPr>
              <w:pStyle w:val="Normal"/>
              <w:ind w:left="552" w:hanging="55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其他事項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葉李伍妹姊妹安息禮定於八月九日（主日）晚上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時假香港殯儀館地下壽山堂舉行，出殯禮定於八月十日（一）早上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時於相同地點舉行，求主保守喪禮事宜順利及安慰其家人。</w:t>
            </w:r>
          </w:p>
          <w:p>
            <w:pPr>
              <w:pStyle w:val="Normal"/>
              <w:ind w:left="552" w:hanging="55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FF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0000FF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2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52" w:hanging="55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z w:val="24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儷細黑;新細明體" w:hAnsi="華康儷細黑;新細明體"/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04:00Z</dcterms:created>
  <dc:creator>Superman</dc:creator>
  <dc:description/>
  <cp:keywords/>
  <dc:language>en-US</dc:language>
  <cp:lastModifiedBy>Candy</cp:lastModifiedBy>
  <cp:lastPrinted>2009-08-08T11:41:00Z</cp:lastPrinted>
  <dcterms:modified xsi:type="dcterms:W3CDTF">2009-08-08T03:42:00Z</dcterms:modified>
  <cp:revision>13</cp:revision>
  <dc:subject>KORNHILL SERVICE</dc:subject>
  <dc:title>PROGRAM</dc:title>
</cp:coreProperties>
</file>