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1050"/>
        <w:gridCol w:w="1050"/>
        <w:gridCol w:w="1079"/>
        <w:gridCol w:w="108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主孤注一擲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靠主守住承諾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-9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" w:hAnsi="細明體_HKSCS" w:eastAsia="細明體_HKSCS" w:cs="細明體_HKSCS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周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哪一顆星更明亮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全體組長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八月一及二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9:1-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34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為主孤注一擲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煉淨我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67.8pt;width:313pt;height:67.7pt;mso-wrap-style:none;v-text-anchor:middle;mso-position-vertical:top" type="_x0000_t136">
            <v:path textpathok="t"/>
            <v:textpath on="t" fitshape="t" string="本月金句：&#10;你要在耶和華面前靜默無聲，耐心地等候祂；不要因那&#10;凡事順利的，和那惡謀得逞的；心懷不平。（詩37:7）" style="font-family:&quot;標楷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向會眾籌募款項資助舊福利院購買健身器材共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RMB13,7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，折算為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HK$16,0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。籌款期限為一個月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會眾可於奉獻封上註明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五峰福利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」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若有查詢，請聯絡負責同工或呂唐秀雯姊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2" w:hanging="5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2" w:hanging="5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葉李伍妹姊妹於七月廿六日（主日）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時於律敦治醫院安息主懷，安息禮定於八月九日（主日）晚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時假香港殯儀館地下壽山堂舉行，出殯禮定於八月十日（一）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時於相同地點舉行，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2" w:hanging="5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第八十一屆港九培靈研經大會將於八月一日至十日（六至一）舉行，設研經會、講道及奮興會聚會（分題請參閱海報），港島區現場同步直播地點為宣道會北角堂（英皇道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382-24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號康澤花園一樓），鼓勵會眾參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禱告需要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幹事黃淑芳姊妹母親黃譚杏珍女士，經診斷證實患有初期惡性胰臟癌，因應手術及化療風險及副作用，醫生與家人正積極尋求其他治療方向。請禱告記念有關安排及家人的身心需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楊韻智姊妹第一期化療成功控制病情，星期一將再次入院展開始新一輪化療，請禱告記念治療程序及姊妹身心靈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向會眾籌募款項資助舊福利院購買健身器材共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</w:rPr>
                              <w:t>RMB13,7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，折算為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</w:rPr>
                              <w:t>HK$16,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。籌款期限為一個月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會眾可於奉獻封上註明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五峰福利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若有查詢，請聯絡負責同工或呂唐秀雯姊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2" w:hanging="5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2" w:hanging="5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葉李伍妹姊妹於七月廿六日（主日）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時於律敦治醫院安息主懷，安息禮定於八月九日（主日）晚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時假香港殯儀館地下壽山堂舉行，出殯禮定於八月十日（一）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時於相同地點舉行，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2" w:hanging="5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第八十一屆港九培靈研經大會將於八月一日至十日（六至一）舉行，設研經會、講道及奮興會聚會（分題請參閱海報），港島區現場同步直播地點為宣道會北角堂（英皇道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382-2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號康澤花園一樓），鼓勵會眾參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禱告需要（負責同工：甄達安牧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幹事黃淑芳姊妹母親黃譚杏珍女士，經診斷證實患有初期惡性胰臟癌，因應手術及化療風險及副作用，醫生與家人正積極尋求其他治療方向。請禱告記念有關安排及家人的身心需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楊韻智姊妹第一期化療成功控制病情，星期一將再次入院展開始新一輪化療，請禱告記念治療程序及姊妹身心靈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23,566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99,83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8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23,566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99,83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陳諾晴、林嘉威、麥偉文、蘇麗梨、黃嘉雯、袁詠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上載於教會網頁之風球與黑雨的指示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各會眾留意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為配合其他聚會的場地需要，由八月開始，成人崇拜的直播設施只安排於早堂時段（主日早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9:30-1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），請各會眾留意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2"/>
                <w:szCs w:val="3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2"/>
                <w:szCs w:val="3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現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探討將星期一晚之祈禱會改於其他時間舉行，歡迎會眾表達最適合個人參與的日子及時間，可於八月四日（二）或之前聯絡負責同工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區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李鍾潔明傳道）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兒童崇拜將於八月（主日）恢復舉行。為減低流感傳染的可能性，現階段只作局部恢復，詳情如下：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對象：保羅組、小約瑟組及撒母耳組之兒童。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時間：午堂（主日早上</w:t>
            </w:r>
            <w:r>
              <w:rPr>
                <w:rFonts w:eastAsia="新細明體;PMingLiU" w:ascii="Times New Roman" w:hAnsi="Times New Roman"/>
                <w:sz w:val="24"/>
              </w:rPr>
              <w:t>11:30-1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</w:p>
          <w:p>
            <w:pPr>
              <w:pStyle w:val="Normal"/>
              <w:ind w:left="1380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注意：接受即場探熱、清潔雙手、按需要自備口罩。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如有任何查詢可與所屬組長或同工聯絡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2"/>
                <w:szCs w:val="3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2"/>
                <w:szCs w:val="3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醫療關懷提供五峰貧窮信徒家庭的需要，胡良玉、許五梅、徐春林、黃昌俊及賀尹鑫每個家庭一年生活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2,4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 xml:space="preserve">，由短宣餘款資助。 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前五峰楊智勇傳道正在神學院進修，其生活費每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2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二十二個月費用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4,4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由宣教基金撥出。</w:t>
            </w:r>
          </w:p>
          <w:p>
            <w:pPr>
              <w:pStyle w:val="Normal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2"/>
        </w:tabs>
        <w:ind w:left="7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儷細黑;新細明體" w:hAnsi="華康儷細黑;新細明體"/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5:00Z</dcterms:created>
  <dc:creator>Superman</dc:creator>
  <dc:description/>
  <cp:keywords/>
  <dc:language>en-US</dc:language>
  <cp:lastModifiedBy>Candy</cp:lastModifiedBy>
  <cp:lastPrinted>2009-08-01T11:33:00Z</cp:lastPrinted>
  <dcterms:modified xsi:type="dcterms:W3CDTF">2009-08-01T03:34:00Z</dcterms:modified>
  <cp:revision>5</cp:revision>
  <dc:subject>KORNHILL SERVICE</dc:subject>
  <dc:title>PROGRAM</dc:title>
</cp:coreProperties>
</file>