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恢復神對你禱告的關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2:10-17 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選上上好福份的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活動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炤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 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七月十一及十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0-1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6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恢復神對你禱告的關注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恩手緊扣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228" w:after="228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28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79.85pt;width:313pt;height:79.75pt;mso-wrap-style:none;v-text-anchor:middle;mso-position-vertical:top" type="_x0000_t136">
            <v:path textpathok="t"/>
            <v:textpath on="t" fitshape="t" string="本月金句：&#10;耶和華遠離惡人，郤垂聽義人的禱告。（箴言15:29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7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88,48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8,48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88,48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8,48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歡迎上星期參加崇拜的新朋友：張少鸞、高小蘭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、郭家玉、冼灝樺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26"/>
                <w:szCs w:val="26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以下是教會祈禱會之主題，鼓勵弟兄姊妹參與提供禱告方向。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七月十三日：教育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七月二十日：藝術、文娛及體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本堂將於七月十四日（二）下午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4:00-8:3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安排紅十字會到本堂為教會肢體及區內居民提供捐血服務。請有意捐血的肢體於接待處報名，並於當日按時間到本堂捐血。</w:t>
            </w:r>
          </w:p>
          <w:p>
            <w:pPr>
              <w:pStyle w:val="Normal"/>
              <w:ind w:left="715" w:hanging="7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七月份開設信仰探討小組，歡迎有心認識基督信仰的朋友參加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詳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如下：</w:t>
            </w:r>
          </w:p>
          <w:p>
            <w:pPr>
              <w:pStyle w:val="Normal"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5:30-7:00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8/7-22/8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）</w:t>
            </w:r>
          </w:p>
          <w:p>
            <w:pPr>
              <w:pStyle w:val="Normal"/>
              <w:tabs>
                <w:tab w:val="clear" w:pos="1078"/>
                <w:tab w:val="left" w:pos="2970" w:leader="none"/>
              </w:tabs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【星期日】 早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1:15-1: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9/7-23/8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）</w:t>
            </w:r>
          </w:p>
          <w:p>
            <w:pPr>
              <w:pStyle w:val="Normal"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於接待處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Cs/>
          <w:color w:val="0000FF"/>
          <w:sz w:val="12"/>
          <w:szCs w:val="20"/>
        </w:rPr>
      </w:pPr>
      <w:r>
        <w:rPr>
          <w:rFonts w:eastAsia="標楷體" w:cs="新細明體;PMingLiU" w:ascii="標楷體" w:hAnsi="標楷體"/>
          <w:bCs/>
          <w:color w:val="0000FF"/>
          <w:sz w:val="12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47:00Z</dcterms:created>
  <dc:creator>Superman</dc:creator>
  <dc:description/>
  <cp:keywords/>
  <dc:language>en-US</dc:language>
  <cp:lastModifiedBy>TIGER-XP</cp:lastModifiedBy>
  <cp:lastPrinted>2009-07-10T10:50:00Z</cp:lastPrinted>
  <dcterms:modified xsi:type="dcterms:W3CDTF">2009-07-12T13:47:00Z</dcterms:modified>
  <cp:revision>2</cp:revision>
  <dc:subject>KORNHILL SERVICE</dc:subject>
  <dc:title>PROGRAM</dc:title>
</cp:coreProperties>
</file>