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知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禱告尋找歸宿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3-2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2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能使人痛而不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康泉</w:t>
            </w:r>
            <w:r>
              <w:rPr>
                <w:rFonts w:eastAsia="新細明體;PMingLiU" w:ascii="Times New Roman" w:hAnsi="Times New Roman"/>
                <w:sz w:val="18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六月二十七及二十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3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我們知道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主給我子女名份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28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 xml:space="preserve">本月金句 </w:t>
      </w:r>
      <w:r>
        <w:rPr>
          <w:rFonts w:eastAsia="標楷體" w:cs="標楷體" w:ascii="標楷體" w:hAnsi="標楷體"/>
          <w:b/>
          <w:bCs/>
          <w:sz w:val="24"/>
        </w:rPr>
        <w:t>: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你們站著禱告的時候，如果有誰得罪了你們，就該饒恕他，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好使你們在天上的父也饒恕你們的過犯。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馬可福音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11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章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25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節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)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center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華康儷細黑;新細明體" w:ascii="Times New Roman" w:hAnsi="Times New Roman"/>
          <w:sz w:val="24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3366FF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七月十四日（二）下午四時至八時三十分，安排紅十字會到本堂為教會肢體及區內居民提供捐血服務。請有意捐血的肢體於接待處報名，並於當日按時間到本堂捐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3366FF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3366FF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需要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本堂會友楊韻智姊妹患有血癌，現正在東區醫院接受化療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請弟兄姊妹代禱記念，求主醫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會友馮韓月姊妹安息禮拜定於七月五日（主日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假紅磡萬國殯儀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樓壽山堂舉行，求主保守喪禮事宜順利及安慰其家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3366FF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七月十四日（二）下午四時至八時三十分，安排紅十字會到本堂為教會肢體及區內居民提供捐血服務。請有意捐血的肢體於接待處報名，並於當日按時間到本堂捐血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3366FF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3366FF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需要（負責同工：甄達安牧師）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堂會友楊韻智姊妹患有血癌，現正在東區醫院接受化療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請弟兄姊妹代禱記念，求主醫治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會友馮韓月姊妹安息禮拜定於七月五日（主日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假紅磡萬國殯儀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樓壽山堂舉行，求主保守喪禮事宜順利及安慰其家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4,93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4,03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4,93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4,032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區群英、陳永耀、陳葉愛華、陳正言、姜麗明、關兆顯、關楊潔儀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配合政府預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流感措施，本堂兒童崇拜及有關活動暫停。為方便照顧子女，教會鼓勵家長參與晚堂成人崇拜；另成人崇拜期間，副堂將同步直播整個程序，讓必須携同子女之會眾參與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義務同工賴陳敏儀傳道於七至八月期間休假，全面暫停於本堂的當值事奉，請會眾留意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以下是教會祈禱會之主題，鼓勵弟兄姊妹參與提供禱告方向。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九日：傳播媒介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六日：工、商業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十三日：教育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二十日：藝術、文娛及體育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990" w:hanging="33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原定於七月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下主日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之【親子戶外崇拜及家長會】將會取消。</w:t>
            </w:r>
          </w:p>
          <w:p>
            <w:pPr>
              <w:pStyle w:val="Normal"/>
              <w:ind w:left="989" w:hanging="3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原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七月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下主日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之兒童事奉人員退修會將延期，詳情稍後公佈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六月二十八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應近日新流感肆虐，教會將對兒童暑期班之安排作出改動，並已個別聯絡各參加者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Cs/>
          <w:color w:val="0000FF"/>
          <w:sz w:val="12"/>
          <w:szCs w:val="20"/>
        </w:rPr>
      </w:pPr>
      <w:r>
        <w:rPr>
          <w:rFonts w:eastAsia="標楷體" w:cs="新細明體;PMingLiU" w:ascii="標楷體" w:hAnsi="標楷體"/>
          <w:bCs/>
          <w:color w:val="0000FF"/>
          <w:sz w:val="12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一．</w:t>
      </w:r>
      <w:r>
        <w:rPr>
          <w:rFonts w:eastAsia="新細明體;PMingLiU" w:cs="新細明體;PMingLiU" w:ascii="新細明體;PMingLiU" w:hAnsi="新細明體;PMingLiU"/>
          <w:bCs/>
          <w:iCs/>
          <w:sz w:val="24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馮韓月姊妹安息禮拜定於七月六日（一）下午／晚上　時假香港殯儀館　樓　　堂舉行，求主保守喪禮事宜順利及安慰其家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  <w:t>其他事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8:00Z</dcterms:created>
  <dc:creator>Superman</dc:creator>
  <dc:description/>
  <cp:keywords/>
  <dc:language>en-US</dc:language>
  <cp:lastModifiedBy>Candy</cp:lastModifiedBy>
  <cp:lastPrinted>2009-06-26T11:06:00Z</cp:lastPrinted>
  <dcterms:modified xsi:type="dcterms:W3CDTF">2009-06-27T03:34:00Z</dcterms:modified>
  <cp:revision>21</cp:revision>
  <dc:subject>KORNHILL SERVICE</dc:subject>
  <dc:title>PROGRAM</dc:title>
</cp:coreProperties>
</file>