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信得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....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喚起別人的心靈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6-1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代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6-1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5-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懼怕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父親節－參與成人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 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 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六月十三及十四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讚美救主犧牲大愛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6-1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信得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……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我相信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 xml:space="preserve">本月金句 </w:t>
      </w:r>
      <w:r>
        <w:rPr>
          <w:rFonts w:eastAsia="標楷體" w:cs="標楷體" w:ascii="標楷體" w:hAnsi="標楷體"/>
          <w:b/>
          <w:bCs/>
          <w:sz w:val="24"/>
        </w:rPr>
        <w:t>:</w:t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你們站著禱告的時候，如果有誰得罪了你們，就該饒恕他，</w:t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好使你們在天上的父也饒恕你們的過犯。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(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馬可福音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11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章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25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節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)</w: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center"/>
        <w:rPr>
          <w:rFonts w:ascii="Times New Roman" w:hAnsi="Times New Roman" w:eastAsia="華康儷細黑;新細明體"/>
          <w:sz w:val="24"/>
          <w:szCs w:val="32"/>
          <w:lang w:eastAsia="zh-HK"/>
        </w:rPr>
      </w:pPr>
      <w:r>
        <w:rPr>
          <w:rFonts w:eastAsia="華康儷細黑;新細明體" w:ascii="Times New Roman" w:hAnsi="Times New Roman"/>
          <w:sz w:val="24"/>
          <w:szCs w:val="32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外展事工（負責同工：呂冠豪傳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感謝神！盧李燕好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於六月八日（一）在個人佈道中決志信主，願榮耀歸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於六月二十八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（主日）</w:t>
                                  </w:r>
                                  <w:r>
                                    <w:rPr>
                                      <w:sz w:val="24"/>
                                    </w:rPr>
                                    <w:t>之兒童戶外佈道，將參照教育處之復課安排再行決定是否如期進行。故此，仍然接受報名，詳情可參閱家長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堂於六月二十八日（主日）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舉行「迎新會」午餐聚會，請新朋友預留時間出席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外展事工（負責同工：呂冠豪傳道）</w:t>
                            </w:r>
                          </w:p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感謝神！盧李燕好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於六月八日（一）在個人佈道中決志信主，願榮耀歸神。</w:t>
                            </w:r>
                          </w:p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於六月二十八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（主日）</w:t>
                            </w:r>
                            <w:r>
                              <w:rPr>
                                <w:sz w:val="24"/>
                              </w:rPr>
                              <w:t>之兒童戶外佈道，將參照教育處之復課安排再行決定是否如期進行。故此，仍然接受報名，詳情可參閱家長信。</w:t>
                            </w:r>
                          </w:p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堂於六月二十八日（主日）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舉行「迎新會」午餐聚會，請新朋友預留時間出席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02,789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2,789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02,789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2,789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陳至忠、陳至殷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、陳梁佩貞、陳雪婷、馮嘉敏、李金桃、蕭燕兒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、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Connie Tung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配合政府預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流感措施，六月十四及二十一日之兒童崇拜及有關活動暫停。主日少年聚會如常舉行，家長可按個人需要安排子女出席。為方便照顧子女，教會鼓勵家長參與晚堂成人崇拜；另成人崇拜期間，副堂將同步直播整個程序，讓必須携同子女之出席之會眾參與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圖書部現進行系統更新，所有圖書及影音媒體全部暫停借出。已借出之圖書及影音媒體，不論到期與否，請盡快交回還書處。預計於七月初恢復正常運作。不便之處，敬請原諒！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零零九年七月至十二月各項崇拜事奉輪值表初稿已張貼於告示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事奉人員若有任何調動請於六月二十三日（二）前回覆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教會祈禱會之主題，鼓勵弟兄姊妹參與提供禱告方向。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月十五日：家庭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月二十二日：政務及社會福利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月二十九日：傳播媒介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六日：工、商業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十三日：教育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二十日：藝術、文娛及體育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 w:val="24"/>
              </w:rPr>
              <w:t>兒童區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李鍾潔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原定於七月五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主日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之【親子戶崇拜及家長會】將會取消；兒童事奉人員退修會則如期舉行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細黑;新細明體" w:hAnsi="華康儷細黑;新細明體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13:00Z</dcterms:created>
  <dc:creator>Superman</dc:creator>
  <dc:description/>
  <cp:keywords/>
  <dc:language>en-US</dc:language>
  <cp:lastModifiedBy>Candy</cp:lastModifiedBy>
  <cp:lastPrinted>2009-06-13T12:50:00Z</cp:lastPrinted>
  <dcterms:modified xsi:type="dcterms:W3CDTF">2009-06-13T07:14:00Z</dcterms:modified>
  <cp:revision>43</cp:revision>
  <dc:subject>KORNHILL SERVICE</dc:subject>
  <dc:title>PROGRAM</dc:title>
</cp:coreProperties>
</file>