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呂冠豪傳道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「污」、「烏」、「惡」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我信有出路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壹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4:16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下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-21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壹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5:1-5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許雅麗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林慧敏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賴陳敏儀傳道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呂冠豪傳道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襄  禮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李鍾潔明傳道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賴陳敏儀傳道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呂冠豪傳道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宇暉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耀昌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 意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陳嬌華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劉首智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馬吳月芝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傅彭鳳儀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嚴毛少英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關寶寶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劉陳麗賢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顯雄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慧文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頴恆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基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伍方倩儀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黃少華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杜可勤</w:t>
            </w:r>
          </w:p>
        </w:tc>
      </w:tr>
      <w:tr>
        <w:trPr>
          <w:trHeight w:val="653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耶穌的死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戶外活動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何燕森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陳偉年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林俊明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梁淦然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陳偉年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 xml:space="preserve">陸兆聰 </w:t>
            </w: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黎何寶琪</w:t>
            </w:r>
          </w:p>
        </w:tc>
      </w:tr>
      <w:tr>
        <w:trPr>
          <w:trHeight w:val="7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考試了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全人醫治的醫生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向神感恩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何燕森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黎何寶琪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頴恆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容倫惠芝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張詠琪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鍾潔明傳道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張苑琼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李琼芳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曾炎焜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偉傑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廖震東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/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2"/>
          <w:szCs w:val="12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2"/>
          <w:szCs w:val="12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少年聚會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both"/>
        <w:rPr>
          <w:rFonts w:ascii="華康儷細黑;新細明體" w:hAnsi="華康儷細黑;新細明體" w:eastAsia="華康儷細黑;新細明體"/>
          <w:b/>
          <w:b/>
          <w:bCs/>
          <w:sz w:val="26"/>
          <w:szCs w:val="26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       </w:t>
      </w:r>
      <w:r>
        <w:rPr>
          <w:rFonts w:ascii="華康儷細黑;新細明體" w:hAnsi="華康儷細黑;新細明體" w:eastAsia="華康儷細黑;新細明體"/>
          <w:b/>
          <w:bCs/>
          <w:sz w:val="26"/>
          <w:szCs w:val="26"/>
        </w:rPr>
        <w:t>二零零九年五月三十及三十一日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（主席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黃定山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約壹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>4: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下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 xml:space="preserve">-21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4"/>
              </w:rPr>
              <w:t>267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2"/>
                <w:sz w:val="26"/>
                <w:szCs w:val="26"/>
              </w:rPr>
              <w:t>．「污」、「烏」、「惡」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呂冠豪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2"/>
                <w:sz w:val="26"/>
                <w:szCs w:val="26"/>
              </w:rPr>
              <w:t>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愛，我願意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2"/>
                <w:sz w:val="26"/>
                <w:szCs w:val="26"/>
              </w:rPr>
              <w:t>．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導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  禱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呂冠豪傳道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標楷體" w:cs="標楷體" w:ascii="標楷體" w:hAnsi="標楷體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733165" cy="1714500"/>
                <wp:effectExtent l="0" t="0" r="0" b="0"/>
                <wp:docPr id="2" name="" descr="本月金句 :&#13;&#10;上帝是應當稱頌的，祂沒有拒絕我的禱告，&#13;&#10;也沒有使祂的慈愛離開我。（詩篇66篇20節） 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20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因為主的眼睛看顧義人，祂的耳朵垂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 xml:space="preserve">聽他們的呼求。(彼得前書3章12節) 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135.05pt;width:293.9pt;height:134.9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因為主的眼睛看顧義人，祂的耳朵垂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 xml:space="preserve">聽他們的呼求。(彼得前書3章12節) </w:t>
                      </w:r>
                    </w:p>
                  </w:txbxContent>
                </v:textbox>
                <v:path textpathok="t"/>
                <v:textpath on="t" fitshape="t" string="本月金句 :&#10;因為主的眼睛看顧義人，祂的耳朵垂&#10;聽他們的呼求。(彼得前書3章12節) " style="font-family:&quot;新細明體&quot;;font-size:12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24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56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7"/>
                                <w:szCs w:val="37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呂冠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禱告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2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 35,264.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五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209,653.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3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56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7"/>
                          <w:szCs w:val="37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7"/>
                          <w:szCs w:val="37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呂冠豪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禱告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2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sz w:val="10"/>
                          <w:szCs w:val="1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 35,264.7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五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209,653.7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3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snapToGrid w:val="false"/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lang w:eastAsia="zh-HK"/>
              </w:rPr>
              <w:t>歡迎：</w:t>
            </w:r>
          </w:p>
          <w:p>
            <w:pPr>
              <w:pStyle w:val="Normal"/>
              <w:ind w:left="660" w:hanging="660"/>
              <w:jc w:val="distribute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歡迎上星期參加崇拜的新朋友：劉曉君、</w:t>
            </w:r>
          </w:p>
          <w:p>
            <w:pPr>
              <w:pStyle w:val="Normal"/>
              <w:ind w:left="660" w:hanging="660"/>
              <w:jc w:val="distribute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劉曉燕、魏楚玲、胡慧琼、陸盧詠嫺、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謝文偉。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Cs/>
                <w:spacing w:val="60"/>
                <w:sz w:val="24"/>
                <w:szCs w:val="26"/>
                <w:u w:val="single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Cs/>
                <w:spacing w:val="60"/>
                <w:sz w:val="24"/>
                <w:szCs w:val="26"/>
                <w:u w:val="single"/>
                <w:lang w:eastAsia="zh-HK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lang w:eastAsia="zh-HK"/>
              </w:rPr>
              <w:t>教會消息（負責同工：黃淑芳幹事）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本堂主任甄達安牧師於五月三十一日（主日）往上葵涌平安福音堂證道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本年度第一次特別會友大會將於五月廿四日（上主日）順利完成，是次會議已接納通過</w:t>
            </w:r>
            <w:r>
              <w:rPr>
                <w:rFonts w:eastAsia="新細明體;PMingLiU" w:ascii="Times New Roman" w:hAnsi="Times New Roman"/>
                <w:bCs/>
                <w:iCs/>
                <w:sz w:val="26"/>
                <w:szCs w:val="26"/>
              </w:rPr>
              <w:t>2008-2009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年度會友大會會議記錄及全年財政報告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</w:rPr>
              <w:t>三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6"/>
                <w:szCs w:val="2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本堂實習神學生吳少娟姑娘於本堂之實習已完滿結束，本堂深表致謝；願主帶領她餘下的裝備及事奉。</w:t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szCs w:val="2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szCs w:val="26"/>
                <w:lang w:eastAsia="zh-HK"/>
              </w:rPr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lang w:eastAsia="zh-HK"/>
              </w:rPr>
              <w:t>牧養事工（負責同工：甄達安牧師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78"/>
              </w:tabs>
              <w:ind w:left="660" w:hanging="658"/>
              <w:jc w:val="distribute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6"/>
                <w:szCs w:val="26"/>
                <w:lang w:eastAsia="zh-HK"/>
              </w:rPr>
              <w:t>本堂將於六月舉行合區培訓，詳情請參閱單張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78"/>
              </w:tabs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6"/>
                <w:szCs w:val="26"/>
                <w:lang w:eastAsia="zh-HK"/>
              </w:rPr>
              <w:t>「全球禱告日」於五月三十一日（主日）舉行，有關門券請於接待處索取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6"/>
                <w:szCs w:val="26"/>
                <w:lang w:eastAsia="zh-HK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4"/>
                <w:szCs w:val="2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szCs w:val="26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12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12"/>
          <w:szCs w:val="20"/>
          <w:u w:val="single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新細明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362"/>
        </w:tabs>
        <w:ind w:left="3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華康儷細黑;新細明體" w:hAnsi="華康儷細黑;新細明體"/>
      <w:lang w:val="en-US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49:00Z</dcterms:created>
  <dc:creator>Superman</dc:creator>
  <dc:description/>
  <cp:keywords/>
  <dc:language>en-US</dc:language>
  <cp:lastModifiedBy>Candy</cp:lastModifiedBy>
  <cp:lastPrinted>2009-05-30T11:59:00Z</cp:lastPrinted>
  <dcterms:modified xsi:type="dcterms:W3CDTF">2009-05-30T04:00:00Z</dcterms:modified>
  <cp:revision>8</cp:revision>
  <dc:subject>KORNHILL SERVICE</dc:subject>
  <dc:title>PROGRAM</dc:title>
</cp:coreProperties>
</file>