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少娟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愛活出來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「污」、「烏」、「惡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2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使人和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耶穌的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考試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五月廿三及廿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4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6"/>
                <w:sz w:val="24"/>
              </w:rPr>
              <w:t>266-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郭偉傑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將愛活出來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吳少娟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愛的禮物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34874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3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因為主的眼睛看顧義人，祂的耳朵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聽他們的呼求。(彼得前書3章12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6.25pt;width:293.9pt;height:106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因為主的眼睛看顧義人，祂的耳朵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聽他們的呼求。(彼得前書3章12節) </w:t>
                      </w:r>
                    </w:p>
                  </w:txbxContent>
                </v:textbox>
                <v:path textpathok="t"/>
                <v:textpath on="t" fitshape="t" string="本月金句 :&#10;因為主的眼睛看顧義人，祂的耳朵垂&#10;聽他們的呼求。(彼得前書3章12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8" w:hanging="598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6"/>
                                      <w:szCs w:val="26"/>
                                      <w:lang w:eastAsia="zh-HK"/>
                                    </w:rPr>
                                    <w:t>為使會眾有系統及完整地學習聖經，與及豐富不同年齡小組的相交內容，從本年七月開始，各小組（兒童及學生除外）將採用相同的查經材料；七月至十二月將查考＜創世記＞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98" w:hanging="59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「全球禱告日」於五月三十一日（主日）舉行，有關門券請於接待處索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禱告需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98" w:hanging="59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請為朱海雲弟兄膀胱癌手術後的康復禱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8" w:hanging="598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6"/>
                                <w:szCs w:val="26"/>
                                <w:lang w:eastAsia="zh-HK"/>
                              </w:rPr>
                              <w:t>為使會眾有系統及完整地學習聖經，與及豐富不同年齡小組的相交內容，從本年七月開始，各小組（兒童及學生除外）將採用相同的查經材料；七月至十二月將查考＜創世記＞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98" w:hanging="5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「全球禱告日」於五月三十一日（主日）舉行，有關門券請於接待處索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禱告需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98" w:hanging="5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請為朱海雲弟兄膀胱癌手術後的康復禱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8,82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4,38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8,825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4,38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陳潔、李志強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、景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為防止病菌感染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參加聚會之會眾，如出現呼吸道不適，請自備口罩；如已出現發燒或嘔吐情況，請留在家中休息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年度第一次特別會友大會將於五月廿四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崇拜後假本堂舉行，請會友帶同有關資料及同時亦歡迎各會眾一同參與，參加者請於接待處留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感謝神！本堂執事郭偉傑先生清楚蒙神呼召作全時間傳道人，並憑信心回應。他將於本年九月開始全時間接受中華神學院學士課程之訓練。請記念代禱，願神不斷堅固其心志及賜福這段裝備的時間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感謝神！朱海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弟兄於五月廿一日（四）在個人佈道中決志信主，願榮耀歸神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因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H1N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甲型流感疫情下，原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於六月七日（主日）到陽光天悅護老中心之探訪，將會暫時擱置。</w:t>
            </w:r>
          </w:p>
          <w:p>
            <w:pPr>
              <w:pStyle w:val="Normal"/>
              <w:ind w:left="660" w:hanging="658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兒童暑期聖經班將於八月三日至十四日（一至五）舉行，主題：「老友記創世記」。尚餘少量名額，家長可向嘉葉鳳嬋女士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6"/>
                <w:szCs w:val="26"/>
              </w:rPr>
              <w:t>報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先到先得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58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本堂將於六月舉行合區培訓，詳情請參閱附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9:00Z</dcterms:created>
  <dc:creator>Superman</dc:creator>
  <dc:description/>
  <cp:keywords/>
  <dc:language>en-US</dc:language>
  <cp:lastModifiedBy>Candy</cp:lastModifiedBy>
  <cp:lastPrinted>2009-05-23T11:02:00Z</cp:lastPrinted>
  <dcterms:modified xsi:type="dcterms:W3CDTF">2009-05-23T03:02:00Z</dcterms:modified>
  <cp:revision>24</cp:revision>
  <dc:subject>KORNHILL SERVICE</dc:subject>
  <dc:title>PROGRAM</dc:title>
</cp:coreProperties>
</file>