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少娟姑娘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敬拜．禱告動力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將愛活出來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2-17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7-16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樂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冠豪傳道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杜淑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使人和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陳偉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傳道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稅吏和罪人的朋友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向神讚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組活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Trebuchet MS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五月十六及十七日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  <w:szCs w:val="2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  <w:szCs w:val="2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儆醒禱告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坐著為王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更親近恩主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4: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-1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 xml:space="preserve">篇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48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生命敬拜．禱告動力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每天每刻獻上為你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祝福頌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 xml:space="preserve">歌詠團 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280160"/>
                <wp:effectExtent l="0" t="0" r="0" b="0"/>
                <wp:docPr id="2" name="" descr="本月金句 :&#13;&#10;上帝是應當稱頌的，祂沒有拒絕我的禱告，&#13;&#10;也沒有使祂的慈愛離開我。（詩篇66篇20節）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因為主的眼睛看顧義人，祂的耳朵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聽他們的呼求。(彼得前書3章12節)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0.85pt;width:293.9pt;height:100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因為主的眼睛看顧義人，祂的耳朵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聽他們的呼求。(彼得前書3章12節) </w:t>
                      </w:r>
                    </w:p>
                  </w:txbxContent>
                </v:textbox>
                <v:path textpathok="t"/>
                <v:textpath on="t" fitshape="t" string="本月金句 :&#10;因為主的眼睛看顧義人，祂的耳朵垂&#10;聽他們的呼求。(彼得前書3章12節) " style="font-family:&quot;新細明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1" w:hanging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由全城更新機構主辦「全球禱告日」於五月三十一日（主日）舉行，有關門券請於接待處索取，另鼓勵會眾一起參與十天禱告運動，詳情請參閱附件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由全城更新機構主辦「全球禱告日」於五月三十一日（主日）舉行，有關門券請於接待處索取，另鼓勵會眾一起參與十天禱告運動，詳情請參閱附件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44,585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5,563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44,585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5,563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為防止病菌感染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參加聚會之會眾，如出現呼吸道不適，請自備口罩；如已出現發燒或嘔吐情況，請留在家中休息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為方便教會編制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年七月至十二月各項崇拜事奉人員輪值；會眾如有負擔參與各項事奉（請先參閱網頁之事奉人員須知）或稍作休息者，請填交有關表格，截止日期：五月十七日（主日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 xml:space="preserve">三．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本年度第一次特別會友大會將於五月廿四日（下主日）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1:15-1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崇拜後假本堂舉行，是次會議將接納通過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2008-200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年度全年財政報告，文件於今天派發，敬希各會眾預留時間；同時亦歡迎各會眾一同參與，參加者請於接待處留名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4"/>
                <w:szCs w:val="26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4"/>
                <w:szCs w:val="26"/>
                <w:u w:val="single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兒童暑期聖經班招募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名少年暑期義工，請於接待處報名。截止期為六月七日（主日）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於六月七日（主日）進行探訪佈道，地點：陽光天悅護老中心（天悅廣場），時間：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: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5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-4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崇拜後在教會集合），鼓勵會眾參與，請於接待處報名，截止日期：五月十七日（主日）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牧養事工（負責同工：甄達安牧師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將於六月舉行合區培訓，詳情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稍後公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Trebuchet MS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新細明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2"/>
        </w:tabs>
        <w:ind w:left="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Trebuchet MS" w:hAnsi="Albertus Medium;Trebuchet MS" w:cs="Albertus Medium;Trebuchet MS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儷細黑;新細明體" w:hAnsi="華康儷細黑;新細明體"/>
      <w:lang w:val="en-U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17:00Z</dcterms:created>
  <dc:creator>Superman</dc:creator>
  <dc:description/>
  <cp:keywords/>
  <dc:language>en-US</dc:language>
  <cp:lastModifiedBy>TIGER-XP</cp:lastModifiedBy>
  <cp:lastPrinted>2009-05-15T15:35:00Z</cp:lastPrinted>
  <dcterms:modified xsi:type="dcterms:W3CDTF">2009-05-16T01:17:00Z</dcterms:modified>
  <cp:revision>2</cp:revision>
  <dc:subject>KORNHILL SERVICE</dc:subject>
  <dc:title>PROGRAM</dc:title>
</cp:coreProperties>
</file>