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蒙福的家庭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敬拜．禱告動力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斯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2-17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聖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</w:t>
            </w:r>
          </w:p>
        </w:tc>
        <w:tc>
          <w:tcPr>
            <w:tcW w:w="3239" w:type="dxa"/>
            <w:gridSpan w:val="4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芷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導師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方春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母親節－參與成人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黎何寶琪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黃詠文</w:t>
            </w:r>
          </w:p>
        </w:tc>
        <w:tc>
          <w:tcPr>
            <w:tcW w:w="3239" w:type="dxa"/>
            <w:gridSpan w:val="4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孩子你聰明嗎？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稅吏和罪人的朋友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向神讚美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參與成人詩歌敬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凱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Trebuchet MS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五月九及十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27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 xml:space="preserve">篇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65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蒙福的家庭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天父的孩子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63830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因為主的眼睛看顧義人，祂的耳朵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聽他們的呼求。(彼得前書3章12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9.05pt;width:293.9pt;height:128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因為主的眼睛看顧義人，祂的耳朵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聽他們的呼求。(彼得前書3章12節) </w:t>
                      </w:r>
                    </w:p>
                  </w:txbxContent>
                </v:textbox>
                <v:path textpathok="t"/>
                <v:textpath on="t" fitshape="t" string="本月金句 :&#10;因為主的眼睛看顧義人，祂的耳朵垂&#10;聽他們的呼求。(彼得前書3章12節) 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6"/>
          <w:szCs w:val="3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堂於五月十二日（二）早上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時至中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時派發兒童暑期聖經班單張，敬希會眾踴躍於接待處報名參加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2" w:hanging="55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四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兒童暑期聖經班招募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名少年暑期義工，請於接待處報名。截止期為六月七日（主日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55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五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本堂於六月七日（主日）進行探訪佈道，地點：陽光天悅護老中心（天悅廣場），時間：下午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: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-4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（崇拜後在教會集合），鼓勵會眾參與，請於接待處報名，截止日期：五月十七日（下主日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09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禱告需要（負責同工：甄達安牧師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09" w:hanging="509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一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請會眾切切為教會尋找擴堂地方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09" w:hanging="5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二．</w:t>
                                  </w:r>
                                  <w:r>
                                    <w:rPr>
                                      <w:rFonts w:eastAsia="新細明體;PMingLiU" w:ascii="Times New Roman" w:hAnsi="Times New Roman"/>
                                      <w:bCs/>
                                      <w:iCs/>
                                      <w:sz w:val="24"/>
                                    </w:rPr>
                                    <w:t>H1N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甲流感疫情下，為世衛組織、醫護界、邊境系統及受疫情影響的地區禱告。求主帶領及顯明祂的心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09" w:hanging="50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三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lang w:eastAsia="zh-HK"/>
                                    </w:rPr>
                                    <w:t>盧健思姊妹之父親盧耀明先生於週五順利完成腸腫瘤切除手術，現正留院休息並等待化驗報告。請繼續記念世伯之康復，家人身心平安，經歷神的真實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堂於五月十二日（二）早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時至中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時派發兒童暑期聖經班單張，敬希會眾踴躍於接待處報名參加。</w:t>
                            </w:r>
                          </w:p>
                          <w:p>
                            <w:pPr>
                              <w:pStyle w:val="Normal"/>
                              <w:ind w:left="552" w:hanging="5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四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兒童暑期聖經班招募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名少年暑期義工，請於接待處報名。截止期為六月七日（主日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55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五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本堂於六月七日（主日）進行探訪佈道，地點：陽光天悅護老中心（天悅廣場），時間：下午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1: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  <w:lang w:eastAsia="zh-HK"/>
                              </w:rPr>
                              <w:t>-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（崇拜後在教會集合），鼓勵會眾參與，請於接待處報名，截止日期：五月十七日（下主日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09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禱告需要（負責同工：甄達安牧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9" w:hanging="509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請會眾切切為教會尋找擴堂地方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9" w:hanging="509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二．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bCs/>
                                <w:iCs/>
                                <w:sz w:val="24"/>
                              </w:rPr>
                              <w:t>H1N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甲流感疫情下，為世衛組織、醫護界、邊境系統及受疫情影響的地區禱告。求主帶領及顯明祂的心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9" w:hanging="50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三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lang w:eastAsia="zh-HK"/>
                              </w:rPr>
                              <w:t>盧健思姊妹之父親盧耀明先生於週五順利完成腸腫瘤切除手術，現正留院休息並等待化驗報告。請繼續記念世伯之康復，家人身心平安，經歷神的真實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80,974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0,974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80,974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0,974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蔡傑丞、蔡惠同、梁敬、林耀邦、嚴佩珩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4"/>
                <w:u w:val="single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防止病菌感染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參加聚會之會眾，如出現呼吸道不適，請自備口罩；如已出現發燒或嘔吐情況，請留在家中休息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請會眾於接待處索取二零零八年至二零零九年度奉獻証明書。如有任何疑問，請直接與司庫黃定山弟兄查詢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三．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為方便教會編制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年七月至十二月各項崇拜事奉人員輪值；會眾如有負擔參與各項事奉（請先參閱網頁之事奉人員須知）或稍作休息者，請填交有關表格，截止日期：五月十七日（下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四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年度第一次特別會友大會將於五月廿四日（主日）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1:15-1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崇拜後假本堂舉行，是次會議將接納通過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</w:rPr>
              <w:t>2008-20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年度全年財政報告，文件將於下周派發，敬希各會眾預留時間；同時亦歡迎各會眾一同參與，參加者請於接待處留名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4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4"/>
                <w:u w:val="single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（負責同工：呂冠豪傳道）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感謝神！李月嬋女士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五月二日（六）在成人信仰探討小組中決志信主，願榮耀歸神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兒童暑期聖經班將於八月三日至十四日（一至五）舉行，主題：「老友記創世記」，對象：會眾及區內居民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歲至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歲），費用：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HK$1,38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名額：共</w:t>
            </w:r>
            <w:r>
              <w:rPr>
                <w:rFonts w:eastAsia="新細明體;PMingLiU" w:ascii="Times New Roman" w:hAnsi="Times New Roman"/>
                <w:sz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位（如申請者多於限定名額則抽韱決定）；家長簡介會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於五月十七日（下主日）下午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，</w:t>
            </w:r>
            <w:r>
              <w:rPr>
                <w:sz w:val="24"/>
              </w:rPr>
              <w:t>讓各家長進一步了解有關課程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並即場報名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Trebuchet MS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Trebuchet MS" w:hAnsi="Albertus Medium;Trebuchet MS" w:cs="Albertus Medium;Trebuchet MS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儷細黑;新細明體" w:hAnsi="華康儷細黑;新細明體"/>
      <w:lang w:val="en-US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42:00Z</dcterms:created>
  <dc:creator>Superman</dc:creator>
  <dc:description/>
  <cp:keywords/>
  <dc:language>en-US</dc:language>
  <cp:lastModifiedBy>TIGER-XP</cp:lastModifiedBy>
  <cp:lastPrinted>2009-05-09T11:58:00Z</cp:lastPrinted>
  <dcterms:modified xsi:type="dcterms:W3CDTF">2009-05-14T13:42:00Z</dcterms:modified>
  <cp:revision>2</cp:revision>
  <dc:subject>KORNHILL SERVICE</dc:subject>
  <dc:title>PROGRAM</dc:title>
</cp:coreProperties>
</file>