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如何辨認神的聲音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1-6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翁頴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戴詠詩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  <w:t>─ 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  <w:t>─ 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朱詠曦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可將地獄變天堂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母親節－參與成人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黃詠文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總溫習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聰明的選擇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黎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參與成人詩歌敬拜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凱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五月二及三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梁翁頴珊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4:1-6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6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如何辨認神的聲音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容我寧靜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733165" cy="1638300"/>
                <wp:effectExtent l="0" t="0" r="0" b="0"/>
                <wp:docPr id="2" name="" descr="本月金句 :&#13;&#10;上帝是應當稱頌的，祂沒有拒絕我的禱告，&#13;&#10;也沒有使祂的慈愛離開我。（詩篇66篇20節）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200" cy="163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因為主的眼睛看顧義人，祂的耳朵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聽他們的呼求。(彼得前書3章12節)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29.05pt;width:293.9pt;height:128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因為主的眼睛看顧義人，祂的耳朵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聽他們的呼求。(彼得前書3章12節) </w:t>
                      </w:r>
                    </w:p>
                  </w:txbxContent>
                </v:textbox>
                <v:path textpathok="t"/>
                <v:textpath on="t" fitshape="t" string="本月金句 :&#10;因為主的眼睛看顧義人，祂的耳朵垂&#10;聽他們的呼求。(彼得前書3章12節) " style="font-family:&quot;新細明體&quot;;font-size:12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禱告需要（負責同工：甄達安牧師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1" w:hanging="551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一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請會眾切切為教會尋找擴堂地方禱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1" w:hanging="55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二．豬流感（新流感）疫情下，為世衛組織、醫護界、邊境系統及受疫情影響的地區禱告。求主帶領及顯明祂的心意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79" w:hanging="67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spacing w:val="6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pacing w:val="6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禱告需要（負責同工：甄達安牧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1" w:hanging="551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</w:rPr>
                              <w:t>請會眾切切為教會尋找擴堂地方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1" w:hanging="551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</w:rPr>
                              <w:t>二．豬流感（新流感）疫情下，為世衛組織、醫護界、邊境系統及受疫情影響的地區禱告。求主帶領及顯明祂的心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79" w:hanging="67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pacing w:val="6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pacing w:val="60"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20,469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20,149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20,469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20,149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歡迎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歡迎上星期參加崇拜的新朋友：鄒義樑、鄒徐鶯英、馮李鳳貞、方敏儀、羅裕珹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為防止病菌感染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參加聚會之會眾，如出現呼吸道不適，請自備口罩；如已出現發燒或噁吐情況，請留在家中休息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請會眾於接待處索取二零零八年至二零零九年度奉獻証明書。如有任何疑問，請直接與司庫黃定山弟兄查詢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 xml:space="preserve">三．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為方便教會編制二零零九年七月至十二月各項崇拜事奉人員輪值表；會眾如有負擔參與各項事奉（請先參閱網頁之事奉人員須知）或稍作休息者，請填交有關表格，截止日期：五月十七日（主日）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感謝神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鄒義樑、鄒徐鶯英於四月二十五日在個人佈道中決志信主，願榮耀歸神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於五月三日至三十一日（主日）【共五堂】，早上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1:15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開設初信栽培小組，歡迎有心認識基督信仰的朋友參加，請於接待處報名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於五月十二日（二）早上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時至中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時派發兒童暑期聖經班單張，敬希會眾踴躍於接待處報名參加。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於六月七日（主日）進行探訪佈道，地點：陽光天悅護老中心（天悅廣場），時間：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: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5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-4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（崇拜後在教會集合），鼓勵會眾參與，請於接待處報名，截止日期為五月十七日（主日）。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新細明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儷細黑;新細明體" w:hAnsi="華康儷細黑;新細明體"/>
      <w:lang w:val="en-US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57:00Z</dcterms:created>
  <dc:creator>Superman</dc:creator>
  <dc:description/>
  <cp:keywords/>
  <dc:language>en-US</dc:language>
  <cp:lastModifiedBy>Candy</cp:lastModifiedBy>
  <cp:lastPrinted>2009-04-30T15:04:00Z</cp:lastPrinted>
  <dcterms:modified xsi:type="dcterms:W3CDTF">2009-04-30T07:31:00Z</dcterms:modified>
  <cp:revision>24</cp:revision>
  <dc:subject>KORNHILL SERVICE</dc:subject>
  <dc:title>PROGRAM</dc:title>
</cp:coreProperties>
</file>