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079"/>
        <w:gridCol w:w="540"/>
        <w:gridCol w:w="540"/>
        <w:gridCol w:w="1080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79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當行之道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如何辨認神的聲音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約壹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:11-24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約壹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4:1-6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翁頴珊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樂 隊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戴詠詩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鳳霞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賴陳敏儀傳道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冠豪傳道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襄  禮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李鍾潔明傳道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導師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賴陳敏儀傳道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馬慶文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耀昌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愉茵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偉雄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文權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偉鵬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林薇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歐潔群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陳秀娟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林美琼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關寶寶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朱詠曦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林妙賢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嚴毛少英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鳳霞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偉基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葉雅葹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杜可勤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珍鳳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蘇黃少華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寶彥</w:t>
            </w:r>
          </w:p>
        </w:tc>
      </w:tr>
      <w:tr>
        <w:trPr>
          <w:trHeight w:val="653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300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懼怕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可將地獄變天堂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呂冠豪傳道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何燕森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何燕森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何炤樺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黎何寶琪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黃詠文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黎何寶琪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陸兆聰</w:t>
            </w:r>
          </w:p>
        </w:tc>
      </w:tr>
      <w:tr>
        <w:trPr>
          <w:trHeight w:val="7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252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廣傳福音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我們的幫助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總溫習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黎何寶琪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頴恆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容張詠琪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倫惠芝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李鍾潔明傳道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倫惠芝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姜桂歡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李文正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溫碧霞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蔡勁菁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郭偉傑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廖震東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/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2"/>
          <w:szCs w:val="12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2"/>
          <w:szCs w:val="12"/>
        </w:rPr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>
          <w:trHeight w:val="157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少年聚會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both"/>
        <w:rPr>
          <w:rFonts w:ascii="華康儷細黑;新細明體" w:hAnsi="華康儷細黑;新細明體" w:eastAsia="華康儷細黑;新細明體"/>
          <w:b/>
          <w:b/>
          <w:bCs/>
          <w:sz w:val="26"/>
          <w:szCs w:val="26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         </w:t>
      </w:r>
      <w:r>
        <w:rPr>
          <w:rFonts w:ascii="華康儷細黑;新細明體" w:hAnsi="華康儷細黑;新細明體" w:eastAsia="華康儷細黑;新細明體"/>
          <w:b/>
          <w:bCs/>
          <w:sz w:val="26"/>
          <w:szCs w:val="26"/>
        </w:rPr>
        <w:t>二零零九年四月廿五及廿六日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32" w:after="132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（主席）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楊黃文婷女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32" w:after="132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約壹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 xml:space="preserve">3:11-24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＜新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266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32" w:after="132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見證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黃吳瑞嫻女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32" w:after="132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2"/>
                <w:sz w:val="26"/>
                <w:szCs w:val="26"/>
              </w:rPr>
              <w:t>．．．．當行之道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李鍾潔明傳道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彼此相愛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  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32" w:after="132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標楷體" w:cs="標楷體" w:ascii="標楷體" w:hAnsi="標楷體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733165" cy="1638300"/>
                <wp:effectExtent l="0" t="0" r="0" b="0"/>
                <wp:docPr id="2" name="" descr="本月金句 :&#13;&#10;上帝是應當稱頌的，祂沒有拒絕我的禱告，&#13;&#10;也沒有使祂的慈愛離開我。（詩篇66篇20節） 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200" cy="1638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耶和華啊!求祢聽我的禱告，留心聽我的懇求，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 xml:space="preserve">憑祢的信實和公義應允我。(詩篇143篇1節) 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129.05pt;width:293.9pt;height:128.9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耶和華啊!求祢聽我的禱告，留心聽我的懇求，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 xml:space="preserve">憑祢的信實和公義應允我。(詩篇143篇1節) </w:t>
                      </w:r>
                    </w:p>
                  </w:txbxContent>
                </v:textbox>
                <v:path textpathok="t"/>
                <v:textpath on="t" fitshape="t" string="本月金句 :&#10;耶和華啊!求祢聽我的禱告，留心聽我的懇求，&#10;憑祢的信實和公義應允我。(詩篇143篇1節) " style="font-family:&quot;新細明體&quot;;font-size:12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36"/>
          <w:szCs w:val="36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</w:rPr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98" w:hanging="598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6"/>
                                      <w:szCs w:val="26"/>
                                      <w:lang w:eastAsia="zh-HK"/>
                                    </w:rPr>
                                    <w:t>二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6"/>
                                      <w:szCs w:val="26"/>
                                      <w:lang w:eastAsia="zh-HK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6"/>
                                      <w:szCs w:val="26"/>
                                      <w:lang w:eastAsia="zh-HK"/>
                                    </w:rPr>
                                    <w:t>容盧健思姊妹之父親盧耀明先生患有腸腫瘤，初步檢查未有擴散現象，現正等候安排切除手術。請弟兄姊妹記念各人心中有平安，世伯、伯母有開放心認識神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60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</w:rPr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98" w:hanging="59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6"/>
                                <w:szCs w:val="26"/>
                                <w:lang w:eastAsia="zh-HK"/>
                              </w:rPr>
                              <w:t>二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6"/>
                                <w:szCs w:val="26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6"/>
                                <w:szCs w:val="26"/>
                                <w:lang w:eastAsia="zh-HK"/>
                              </w:rPr>
                              <w:t>容盧健思姊妹之父親盧耀明先生患有腸腫瘤，初步檢查未有擴散現象，現正等候安排切除手術。請弟兄姊妹記念各人心中有平安，世伯、伯母有開放心認識神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呂冠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禱告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6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5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 48,996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四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99,679.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2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呂冠豪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禱告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6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5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 48,996.3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四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99,679.8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2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snapToGrid w:val="false"/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6"/>
                <w:szCs w:val="26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6"/>
                <w:szCs w:val="26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szCs w:val="26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4"/>
                <w:szCs w:val="26"/>
                <w:u w:val="single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lang w:eastAsia="zh-HK"/>
              </w:rPr>
              <w:t>外展事工（負責同工：呂冠豪傳道）：</w:t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短宣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分享會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將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於五月三日（下主日）下午舉行，時間：下午</w:t>
            </w: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  <w:lang w:eastAsia="zh-HK"/>
              </w:rPr>
              <w:t>1:15-3:45</w:t>
            </w:r>
            <w:r>
              <w:rPr>
                <w:rFonts w:ascii="Times New Roman" w:hAnsi="Times New Roman" w:eastAsia="新細明體;PMingLiU"/>
                <w:bCs/>
                <w:iCs/>
                <w:sz w:val="26"/>
                <w:szCs w:val="26"/>
                <w:lang w:eastAsia="zh-HK"/>
              </w:rPr>
              <w:t>（</w:t>
            </w:r>
            <w:r>
              <w:rPr>
                <w:rFonts w:ascii="Times New Roman" w:hAnsi="Times New Roman" w:eastAsia="新細明體;PMingLiU"/>
                <w:bCs/>
                <w:iCs/>
                <w:sz w:val="26"/>
                <w:szCs w:val="26"/>
              </w:rPr>
              <w:t>包括午膳</w:t>
            </w:r>
            <w:r>
              <w:rPr>
                <w:rFonts w:ascii="Times New Roman" w:hAnsi="Times New Roman" w:eastAsia="新細明體;PMingLiU"/>
                <w:bCs/>
                <w:iCs/>
                <w:sz w:val="26"/>
                <w:szCs w:val="26"/>
                <w:lang w:eastAsia="zh-HK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，鼓勵會眾參加，請於接待處報名。</w:t>
            </w:r>
          </w:p>
          <w:p>
            <w:pPr>
              <w:pStyle w:val="Normal"/>
              <w:ind w:left="658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4"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本堂於四月廿六日至五月廿四日（主日）【共五堂】，早上</w:t>
            </w: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  <w:lang w:eastAsia="zh-HK"/>
              </w:rPr>
              <w:t>11:15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下午</w:t>
            </w: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  <w:lang w:eastAsia="zh-HK"/>
              </w:rPr>
              <w:t>1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開設初信栽培小組，歡迎有心認識基督信仰的朋友參加，請於接待處報名。</w:t>
            </w:r>
          </w:p>
          <w:p>
            <w:pPr>
              <w:pStyle w:val="Normal"/>
              <w:ind w:left="658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 w:val="26"/>
                <w:szCs w:val="26"/>
                <w:lang w:eastAsia="zh-HK"/>
              </w:rPr>
              <w:t>三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4"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本堂於六月七日（主日）進行探訪佈道，地點：陽光天悅護老中心（天悅廣場），時間：下午</w:t>
            </w: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  <w:lang w:eastAsia="zh-HK"/>
              </w:rPr>
              <w:t>1:</w:t>
            </w: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  <w:lang w:eastAsia="zh-HK"/>
              </w:rPr>
              <w:t>15</w:t>
            </w: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  <w:lang w:eastAsia="zh-HK"/>
              </w:rPr>
              <w:t>-4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（崇拜後在教會集合），鼓勵會眾參與，請於接待處報名，截止日期為五月十七日（主日）。</w:t>
            </w:r>
          </w:p>
          <w:p>
            <w:pPr>
              <w:pStyle w:val="Normal"/>
              <w:ind w:left="658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四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播道會總會主辦「高盼望．有晴天」佈道會，門票可到接待處索取。佈道會現在召募陪談員、司事、即場同步代禱勇士及常任代禱勇士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請到接待處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查詢有關職責及資格。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如有負擔，請即報名。</w:t>
            </w:r>
          </w:p>
          <w:p>
            <w:pPr>
              <w:pStyle w:val="Normal"/>
              <w:ind w:left="658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/>
              <w:ind w:left="552" w:hanging="552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lang w:eastAsia="zh-HK"/>
              </w:rPr>
              <w:t>其他事項：</w:t>
            </w:r>
          </w:p>
          <w:p>
            <w:pPr>
              <w:pStyle w:val="Normal"/>
              <w:ind w:left="658" w:hanging="658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感謝神！本堂會友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馬慶文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弟兄與吳月芝姊妹將於五月二日（六）下午</w:t>
            </w: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  <w:lang w:eastAsia="zh-HK"/>
              </w:rPr>
              <w:t>2</w:t>
            </w: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  <w:lang w:eastAsia="zh-HK"/>
              </w:rPr>
              <w:t>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假香港浸會大學大學禮拜堂（九龍窩打老道</w:t>
            </w: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  <w:lang w:eastAsia="zh-HK"/>
              </w:rPr>
              <w:t>224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號）舉行婚禮，謹此致賀及鼓勵各會眾出席，共證主恩。</w:t>
            </w:r>
          </w:p>
          <w:p>
            <w:pPr>
              <w:pStyle w:val="Normal"/>
              <w:ind w:left="658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</w:r>
          </w:p>
          <w:p>
            <w:pPr>
              <w:pStyle w:val="Normal"/>
              <w:widowControl/>
              <w:ind w:left="552" w:hanging="552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lang w:eastAsia="zh-HK"/>
              </w:rPr>
              <w:t>禱告需要：</w:t>
            </w:r>
          </w:p>
          <w:p>
            <w:pPr>
              <w:pStyle w:val="Normal"/>
              <w:ind w:left="658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鄒明耀弟兄患有腸癌，現於四月廿九日（三）切除肝臟癌細胞，請弟兄姊妹代禱記念，求主醫治。</w:t>
            </w:r>
          </w:p>
          <w:p>
            <w:pPr>
              <w:pStyle w:val="Normal"/>
              <w:ind w:left="658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12"/>
          <w:szCs w:val="20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12"/>
          <w:szCs w:val="20"/>
          <w:u w:val="single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新細明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華康儷細黑;新細明體" w:hAnsi="華康儷細黑;新細明體"/>
      <w:lang w:val="en-US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ListParagraph">
    <w:name w:val="List 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3:15:00Z</dcterms:created>
  <dc:creator>Superman</dc:creator>
  <dc:description/>
  <cp:keywords/>
  <dc:language>en-US</dc:language>
  <cp:lastModifiedBy>Candy</cp:lastModifiedBy>
  <cp:lastPrinted>2009-04-23T17:20:00Z</cp:lastPrinted>
  <dcterms:modified xsi:type="dcterms:W3CDTF">2009-04-24T09:43:00Z</dcterms:modified>
  <cp:revision>20</cp:revision>
  <dc:subject>KORNHILL SERVICE</dc:subject>
  <dc:title>PROGRAM</dc:title>
</cp:coreProperties>
</file>