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權彬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蒙神呼召傳主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賽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1-13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1-24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陳麗賢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秀娟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擔憂世界前途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懼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呂冠豪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登山寶訓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痲瘋病人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廣傳福音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們的幫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容張詠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四月十八及十九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定山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賽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6:1-1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74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為祢祈求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蒙神呼召傳主道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伍權彬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快上路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733165" cy="1638300"/>
                <wp:effectExtent l="0" t="0" r="0" b="0"/>
                <wp:docPr id="2" name="" descr="本月金句 :&#13;&#10;上帝是應當稱頌的，祂沒有拒絕我的禱告，&#13;&#10;也沒有使祂的慈愛離開我。（詩篇66篇20節）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6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耶和華啊!求祢聽我的禱告，留心聽我的懇求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憑祢的信實和公義應允我。(詩篇143篇1節)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9.05pt;width:293.9pt;height:128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耶和華啊!求祢聽我的禱告，留心聽我的懇求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憑祢的信實和公義應允我。(詩篇143篇1節) </w:t>
                      </w:r>
                    </w:p>
                  </w:txbxContent>
                </v:textbox>
                <v:path textpathok="t"/>
                <v:textpath on="t" fitshape="t" string="本月金句 :&#10;耶和華啊!求祢聽我的禱告，留心聽我的懇求，&#10;憑祢的信實和公義應允我。(詩篇143篇1節) " style="font-family:&quot;新細明體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09" w:hanging="50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敬拜事工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09" w:hanging="50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一．歌詠團第二組現招募兩位司琴（基督徒，鋼琴五級程度），請聯絡甄達安牧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09" w:hanging="5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因缺乏指揮，歌詠團第三組（兒童）之練習及事奉於本周起暫停。另少年樂器組亦因缺乏指揮已於較早前暫停；多謝各成員及事奉者的參與。如有查詢，可聯絡甄達安牧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39" w:hanging="33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09" w:hanging="5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一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感謝神！劉陳麗賢姊妹喜有身孕，求神保守姊妹及其胎兒之健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感謝神！本堂會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馬慶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弟兄與吳月芝姊妹將於五月二日（六）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假香港浸會大學大學禮拜堂（九龍窩打老道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2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號）舉行婚禮，謹此致賀及鼓勵各會眾出席，共證主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509" w:hanging="50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敬拜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09" w:hanging="50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一．歌詠團第二組現招募兩位司琴（基督徒，鋼琴五級程度），請聯絡甄達安牧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09" w:hanging="509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因缺乏指揮，歌詠團第三組（兒童）之練習及事奉於本周起暫停。另少年樂器組亦因缺乏指揮已於較早前暫停；多謝各成員及事奉者的參與。如有查詢，可聯絡甄達安牧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39" w:hanging="33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09" w:hanging="509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感謝神！劉陳麗賢姊妹喜有身孕，求神保守姊妹及其胎兒之健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感謝神！本堂會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馬慶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弟兄與吳月芝姊妹將於五月二日（六）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假香港浸會大學大學禮拜堂（九龍窩打老道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2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號）舉行婚禮，謹此致賀及鼓勵各會眾出席，共證主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43,96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50,68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43,96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50,68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陳月笑、鄭宮衞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、何翠芬、黎麗賢、羅紅、葉慧莊、姚可兒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多謝中華神學院神學士主任伍權彬牧師蒞臨本堂證道，願主親自報答其勞苦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義務同工賴陳敏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傳道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及賴志堅</w:t>
            </w:r>
            <w:r>
              <w:rPr>
                <w:sz w:val="24"/>
              </w:rPr>
              <w:t>導師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四月十八日至二十日（六至一）取用假期，期間有關之事務，請與甄達安牧師聯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為配合教會整體活動，本堂今年將不會舉辦母親節及父親節聚餐；而母親節及父親節崇拜將分別於五月十日及六月二十一日舉行，請會眾留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 xml:space="preserve">外展事工： 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短宣隊順利回來，是次帶領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1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人決志信主，榮耀歸給神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分享會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五月三日（主日）下午舉行，時間：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:15-3:45</w:t>
            </w:r>
            <w:r>
              <w:rPr>
                <w:rFonts w:ascii="Times New Roman" w:hAnsi="Times New Roman" w:eastAsia="新細明體;PMingLiU"/>
                <w:bCs/>
                <w:iCs/>
                <w:sz w:val="24"/>
                <w:lang w:eastAsia="zh-HK"/>
              </w:rPr>
              <w:t>（</w:t>
            </w:r>
            <w:r>
              <w:rPr>
                <w:rFonts w:ascii="Times New Roman" w:hAnsi="Times New Roman" w:eastAsia="新細明體;PMingLiU"/>
                <w:bCs/>
                <w:iCs/>
                <w:sz w:val="24"/>
              </w:rPr>
              <w:t>包括午膳</w:t>
            </w:r>
            <w:r>
              <w:rPr>
                <w:rFonts w:ascii="Times New Roman" w:hAnsi="Times New Roman" w:eastAsia="新細明體;PMingLiU"/>
                <w:bCs/>
                <w:iCs/>
                <w:sz w:val="24"/>
                <w:lang w:eastAsia="zh-HK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鼓勵會眾參加，請於接待處報名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sz w:val="24"/>
              </w:rPr>
              <w:t>少年佈道聚會順利完成，共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sz w:val="24"/>
              </w:rPr>
              <w:t>人出席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共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位</w:t>
            </w:r>
            <w:r>
              <w:rPr>
                <w:sz w:val="24"/>
              </w:rPr>
              <w:t>決志或立志，名單如下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馮天蔚、梁浩程、梁慧婷、麥詠雯及曾子洋</w:t>
            </w:r>
            <w:r>
              <w:rPr>
                <w:sz w:val="24"/>
              </w:rPr>
              <w:t>，榮耀歸給神。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四月廿六日至五月廿四日（主日）【共五堂】，早上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1:1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開設初信栽培小組，歡迎有心認識基督信仰的朋友參加，請於接待處報名，詳情請向</w:t>
            </w:r>
            <w:r>
              <w:rPr>
                <w:sz w:val="24"/>
              </w:rPr>
              <w:t>賴志堅導師或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呂冠豪傳道查詢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播道會總會主辦「高盼望．有晴天」佈道會，門票可到接待處索取。佈道會現在召募陪談員、司事、即場同步代禱勇士及常任代禱勇士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請到接待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查詢有關職責及資格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如有負擔，請即報名。其他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查詢，可聯絡呂冠豪傳道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新細明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儷細黑;新細明體" w:hAnsi="華康儷細黑;新細明體"/>
      <w:lang w:val="en-US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9:00Z</dcterms:created>
  <dc:creator>Superman</dc:creator>
  <dc:description/>
  <cp:keywords/>
  <dc:language>en-US</dc:language>
  <cp:lastModifiedBy>Candy</cp:lastModifiedBy>
  <cp:lastPrinted>2009-04-18T11:55:00Z</cp:lastPrinted>
  <dcterms:modified xsi:type="dcterms:W3CDTF">2009-04-18T03:55:00Z</dcterms:modified>
  <cp:revision>35</cp:revision>
  <dc:subject>KORNHILL SERVICE</dc:subject>
  <dc:title>PROGRAM</dc:title>
</cp:coreProperties>
</file>