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權彬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每一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蒙神呼召傳主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4-16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賽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-13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陳麗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佈道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耶穌復活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擔憂世界前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吳少娟姑娘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>27:57-28:10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受死與復活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登山寶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痲瘋病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容倫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四月十一及十二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4:14-1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4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每一次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頌讚主活在我心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638300"/>
                <wp:effectExtent l="0" t="0" r="0" b="0"/>
                <wp:docPr id="2" name="" descr="本月金句 :&#13;&#10;上帝是應當稱頌的，祂沒有拒絕我的禱告，&#13;&#10;也沒有使祂的慈愛離開我。（詩篇66篇20節）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6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耶和華啊!求祢聽我的禱告，留心聽我的懇求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憑祢的信實和公義應允我。(詩篇143篇1節)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9.05pt;width:293.9pt;height:128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耶和華啊!求祢聽我的禱告，留心聽我的懇求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憑祢的信實和公義應允我。(詩篇143篇1節) </w:t>
                      </w:r>
                    </w:p>
                  </w:txbxContent>
                </v:textbox>
                <v:path textpathok="t"/>
                <v:textpath on="t" fitshape="t" string="本月金句 :&#10;耶和華啊!求祢聽我的禱告，留心聽我的懇求，&#10;憑祢的信實和公義應允我。(詩篇143篇1節) " style="font-family:&quot;新細明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敬拜事工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1" w:hanging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一．歌詠團第二組現招募兩位司琴（基督徒，鋼琴五級程度），請聯絡甄達安牧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40" w:hanging="3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禱告需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1" w:hanging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請繼續為傅思九小朋友（患有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mitochondrial diseas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）的康復禱告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left="736" w:hanging="73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敬拜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一．歌詠團第二組現招募兩位司琴（基督徒，鋼琴五級程度），請聯絡甄達安牧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40" w:hanging="3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禱告需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請繼續為傅思九小朋友（患有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mitochondrial diseas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）的康復禱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left="736" w:hanging="73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06,7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06,7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06,72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06,72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歡迎上星期參加崇拜的新朋友：何沛龍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為答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謝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08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-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年度事奉人員，教會備有記念品，請各事奉人員到接待處索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 xml:space="preserve">外展事工： 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由醫療關懷機構及本堂合辦「零九年湖北薪火相傳之旅」於四月九至十六日（四至四）已出發，請按＜代禱小冊子＞禱告記念。期間有關呂冠豪傳道、賴陳敏儀傳道及涂中立導師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事務，請與甄達安牧師聯絡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四</w:t>
            </w:r>
            <w:r>
              <w:rPr>
                <w:sz w:val="26"/>
                <w:szCs w:val="26"/>
              </w:rPr>
              <w:t>月十二日（主日）早堂時間（</w:t>
            </w:r>
            <w:r>
              <w:rPr>
                <w:rFonts w:ascii="Times New Roman" w:hAnsi="Times New Roman"/>
                <w:sz w:val="26"/>
                <w:szCs w:val="26"/>
              </w:rPr>
              <w:t>9:30-11:00</w:t>
            </w:r>
            <w:r>
              <w:rPr>
                <w:rFonts w:ascii="Times New Roman" w:hAnsi="Times New Roman"/>
                <w:sz w:val="26"/>
                <w:szCs w:val="26"/>
              </w:rPr>
              <w:t>AM</w:t>
            </w:r>
            <w:r>
              <w:rPr>
                <w:sz w:val="26"/>
                <w:szCs w:val="26"/>
              </w:rPr>
              <w:t>）將舉行少年佈道聚會。講員：吳少娟姑娘；地點：教會副堂。可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到接待處索取邀請卡</w:t>
            </w:r>
            <w:r>
              <w:rPr>
                <w:sz w:val="26"/>
                <w:szCs w:val="26"/>
              </w:rPr>
              <w:t>，鼓勵少年人參加！如有查詢，可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6"/>
                <w:szCs w:val="26"/>
                <w:lang w:eastAsia="zh-HK"/>
              </w:rPr>
              <w:t>聯絡</w:t>
            </w:r>
            <w:r>
              <w:rPr>
                <w:sz w:val="26"/>
                <w:szCs w:val="26"/>
              </w:rPr>
              <w:t>吳少娟姑娘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6"/>
                <w:szCs w:val="26"/>
                <w:lang w:eastAsia="zh-HK"/>
              </w:rPr>
              <w:t>。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6"/>
                <w:szCs w:val="26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於四月廿六日至五月廿四日（主日）【共五堂】，早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1:1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開設初信栽培小組，歡迎有心認識基督信仰的朋友報名參加，請於接待處報名，詳情請向</w:t>
            </w:r>
            <w:r>
              <w:rPr>
                <w:sz w:val="26"/>
                <w:szCs w:val="26"/>
              </w:rPr>
              <w:t>賴志堅導師或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呂冠豪傳道查詢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播道會總會主辦「高盼望．有晴天」佈道會，門票可到接待處索取。佈道會現在召募陪談員、司事、即場同步代禱勇士及常任代禱勇士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請到接待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查詢有關職責及資格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如有負擔，請即報名。其他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6"/>
                <w:szCs w:val="26"/>
                <w:lang w:eastAsia="zh-HK"/>
              </w:rPr>
              <w:t>查詢，可聯絡呂冠豪傳道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新細明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儷細黑;新細明體" w:hAnsi="華康儷細黑;新細明體"/>
      <w:lang w:val="en-US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2:00Z</dcterms:created>
  <dc:creator>Superman</dc:creator>
  <dc:description/>
  <cp:keywords/>
  <dc:language>en-US</dc:language>
  <cp:lastModifiedBy>Candy</cp:lastModifiedBy>
  <cp:lastPrinted>2009-04-09T12:25:00Z</cp:lastPrinted>
  <dcterms:modified xsi:type="dcterms:W3CDTF">2009-04-09T04:25:00Z</dcterms:modified>
  <cp:revision>11</cp:revision>
  <dc:subject>KORNHILL SERVICE</dc:subject>
  <dc:title>PROGRAM</dc:title>
</cp:coreProperties>
</file>