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幸福基督徒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一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8-3:1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4-1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佈道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題周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耶穌復活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吳少娟姑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>27:57-28:10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童來看差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II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受死與復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四月四及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8"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8"/>
                <w:sz w:val="26"/>
                <w:szCs w:val="26"/>
              </w:rPr>
              <w:t xml:space="preserve">2:28-3:1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65-26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幸福基督徒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認識祢真好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執事就職禮（早堂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短宣差遣禮（午堂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30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51638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51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耶和華啊!求祢聽我的禱告，留心聽我的懇求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憑祢的信實和公義應允我。(詩篇143篇1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9.45pt;width:293.9pt;height:119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耶和華啊!求祢聽我的禱告，留心聽我的懇求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憑祢的信實和公義應允我。(詩篇143篇1節) </w:t>
                      </w:r>
                    </w:p>
                  </w:txbxContent>
                </v:textbox>
                <v:path textpathok="t"/>
                <v:textpath on="t" fitshape="t" string="本月金句 :&#10;耶和華啊!求祢聽我的禱告，留心聽我的懇求，&#10;憑祢的信實和公義應允我。(詩篇143篇1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月十二日（主日）早堂時間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:30-11:0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AM</w:t>
                                  </w:r>
                                  <w:r>
                                    <w:rPr>
                                      <w:sz w:val="24"/>
                                    </w:rPr>
                                    <w:t>）將舉行少年佈道聚會。講員：吳少娟姑娘；地點：教會副堂。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到接待處索取邀請卡</w:t>
                                  </w:r>
                                  <w:r>
                                    <w:rPr>
                                      <w:sz w:val="24"/>
                                    </w:rPr>
                                    <w:t>，鼓勵少年人參加！如有查詢，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聯絡</w:t>
                                  </w:r>
                                  <w:r>
                                    <w:rPr>
                                      <w:sz w:val="24"/>
                                    </w:rPr>
                                    <w:t>吳少娟姑娘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呂冠豪傳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92" w:hanging="4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四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播道會總會主辦「高盼望．有晴天」佈道會，門票可到接待處索取。佈道會現在召募陪談員、司事、即場同步代禱勇士及常任代禱勇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請到接待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查詢有關職責及資格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如有負擔，請即報名。其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查詢，可聯絡呂冠豪傳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40" w:hanging="3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敬拜事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歌詠團第二組現招募兩位司琴（基督徒，鋼琴五級程度），請聯絡甄達安牧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40" w:hanging="3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禱告需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達成本堂異象，教會正尋求如何更好服事康山社區；請會眾一同禱告，求神指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736" w:hanging="73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月十二日（主日）早堂時間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:30-11:0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sz w:val="24"/>
                              </w:rPr>
                              <w:t>）將舉行少年佈道聚會。講員：吳少娟姑娘；地點：教會副堂。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到接待處索取邀請卡</w:t>
                            </w:r>
                            <w:r>
                              <w:rPr>
                                <w:sz w:val="24"/>
                              </w:rPr>
                              <w:t>，鼓勵少年人參加！如有查詢，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聯絡</w:t>
                            </w:r>
                            <w:r>
                              <w:rPr>
                                <w:sz w:val="24"/>
                              </w:rPr>
                              <w:t>吳少娟姑娘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呂冠豪傳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92" w:hanging="4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播道會總會主辦「高盼望．有晴天」佈道會，門票可到接待處索取。佈道會現在召募陪談員、司事、即場同步代禱勇士及常任代禱勇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請到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查詢有關職責及資格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如有負擔，請即報名。其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查詢，可聯絡呂冠豪傳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40" w:hanging="3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歌詠團第二組現招募兩位司琴（基督徒，鋼琴五級程度），請聯絡甄達安牧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40" w:hanging="3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禱告需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達成本堂異象，教會正尋求如何更好服事康山社區；請會眾一同禱告，求神指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736" w:hanging="73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7,76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15,70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7,76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15,70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羅寶瑛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十四屆執事就職禮將於四月五日（主日）早堂舉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為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謝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08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度事奉人員，教會備有記念品者，請各事奉人員到接待處索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呂冠豪傳道、義務同工賴陳敏儀傳道及涂中立導師於四月九至十六日（四至四）參加湖北薪火相傳之旅；期間有關事務，請與甄達安牧師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四月十日（五）晚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:30-9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受苦節晚會；題目：受苦中的信心禱告──雅比斯的禱告（代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4:9-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；內容：詩歌敬拜、信息、見證及聖餐；對象：所有會眾（不須報名，敬請準時出席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如有查詢，可聯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甄達安牧師。另四月十一日（六）仍維持晚堂崇拜，請會眾預留時間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 xml:space="preserve">外展事工： 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教會於四月一日（三）探訪陽光護老中心，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人參與。感謝神！單蓮姊妹當日決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信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願榮耀歸給真神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由醫療關懷機構及本堂合辦「零九年湖北薪火相傳之旅」於四月九至十六日（四至四）出發，請按＜代禱小冊子＞禱告記念。請參加者留意於四月五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會，時間：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 xml:space="preserve">2:45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午堂崇拜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另有關湖北短宣籌募經費，鼓勵未能參與短宣之弟兄姊妹在金錢及代禱上參與。籌款目標：</w:t>
            </w:r>
            <w:r>
              <w:rPr>
                <w:rFonts w:eastAsia="新細明體;PMingLiU" w:ascii="Times New Roman" w:hAnsi="Times New Roman"/>
                <w:bCs/>
                <w:iCs/>
                <w:spacing w:val="-4"/>
                <w:sz w:val="24"/>
                <w:lang w:eastAsia="zh-HK"/>
              </w:rPr>
              <w:t>$58,9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，是次以團隊精神籌募，籌募包括支持短宣隊、扶貧、探訪及購買送給教會物資，餘額將撥入宣教基金。如有查詢，可聯絡賴陳敏儀傳道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/>
        <w:t>0411</w:t>
      </w:r>
      <w:r>
        <w:rPr/>
        <w:t>家事分享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本堂於四月廿六日至五月廿四日（主日）共五堂，早上</w:t>
      </w:r>
      <w:r>
        <w:rPr>
          <w:rFonts w:eastAsia="新細明體;PMingLiU" w:ascii="Times New Roman" w:hAnsi="Times New Roman"/>
          <w:bCs/>
          <w:iCs/>
          <w:sz w:val="24"/>
          <w:lang w:eastAsia="zh-HK"/>
        </w:rPr>
        <w:t>11:15</w:t>
      </w:r>
      <w:r>
        <w:rPr>
          <w:rFonts w:eastAsia="新細明體;PMingLiU" w:cs="新細明體;PMingLiU" w:ascii="新細明體;PMingLiU" w:hAnsi="新細明體;PMingLiU"/>
          <w:bCs/>
          <w:iCs/>
          <w:sz w:val="24"/>
          <w:lang w:eastAsia="zh-HK"/>
        </w:rPr>
        <w:t>-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下午</w:t>
      </w:r>
      <w:r>
        <w:rPr>
          <w:rFonts w:eastAsia="新細明體;PMingLiU" w:ascii="Times New Roman" w:hAnsi="Times New Roman"/>
          <w:bCs/>
          <w:iCs/>
          <w:sz w:val="24"/>
          <w:lang w:eastAsia="zh-HK"/>
        </w:rPr>
        <w:t>1:00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開設初信栽培小組，歡迎有心認識基督信仰的朋友報名參加，請於接待處報名，詳情請向</w:t>
      </w:r>
      <w:r>
        <w:rPr>
          <w:sz w:val="24"/>
        </w:rPr>
        <w:t>賴志堅導師或</w:t>
      </w: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>呂冠豪傳道查詢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儷細黑;新細明體" w:hAnsi="華康儷細黑;新細明體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2:00Z</dcterms:created>
  <dc:creator>Superman</dc:creator>
  <dc:description/>
  <cp:keywords/>
  <dc:language>en-US</dc:language>
  <cp:lastModifiedBy>Candy</cp:lastModifiedBy>
  <cp:lastPrinted>2009-04-03T16:02:00Z</cp:lastPrinted>
  <dcterms:modified xsi:type="dcterms:W3CDTF">2009-04-03T08:03:00Z</dcterms:modified>
  <cp:revision>21</cp:revision>
  <dc:subject>KORNHILL SERVICE</dc:subject>
  <dc:title>PROGRAM</dc:title>
</cp:coreProperties>
</file>