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呂冠豪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抉擇 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vs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自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幸福基督徒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8-27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28-3:10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夫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  <w:tc>
          <w:tcPr>
            <w:tcW w:w="210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戴詠詩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月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玉玲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導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呂冠豪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賴陳敏儀傳道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嫺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鈞俠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陳嬌華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月芝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莊丘遠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方春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陳伯莉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頴慧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</w:tr>
      <w:tr>
        <w:trPr>
          <w:trHeight w:val="653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青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青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罪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戶外活動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衞淑華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陳偉年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陳偉年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陳偉年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陸兆聰</w:t>
            </w:r>
          </w:p>
        </w:tc>
      </w:tr>
      <w:tr>
        <w:trPr>
          <w:trHeight w:val="7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廣傳福音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我們的幫助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童來看差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II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賴陳敏儀傳道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10"/>
                <w:position w:val="-6"/>
                <w:szCs w:val="22"/>
              </w:rPr>
              <w:t>青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三月廿八及廿九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楊渭森夫婦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2:18-27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265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．抉擇</w:t>
            </w:r>
            <w:r>
              <w:rPr>
                <w:rFonts w:eastAsia="華康儷細黑;新細明體" w:ascii="Times New Roman" w:hAnsi="Times New Roman"/>
                <w:b/>
                <w:bCs/>
                <w:spacing w:val="-2"/>
                <w:sz w:val="26"/>
                <w:szCs w:val="26"/>
              </w:rPr>
              <w:t>vs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自由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呂冠豪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祢是我神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呂冠豪傳道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733165" cy="1714500"/>
                <wp:effectExtent l="0" t="0" r="0" b="0"/>
                <wp:docPr id="2" name="" descr="本月金句 :&#13;&#10;上帝是應當稱頌的，祂沒有拒絕我的禱告，&#13;&#10;也沒有使祂的慈愛離開我。（詩篇66篇20節）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2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上帝是應當稱頌的，祂沒有拒絕我的禱告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也沒有使祂的慈愛離開我。(詩篇66篇20節)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35.05pt;width:293.9pt;height:134.9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上帝是應當稱頌的，祂沒有拒絕我的禱告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也沒有使祂的慈愛離開我。(詩篇66篇20節) </w:t>
                      </w:r>
                    </w:p>
                  </w:txbxContent>
                </v:textbox>
                <v:path textpathok="t"/>
                <v:textpath on="t" fitshape="t" string="本月金句 :&#10;上帝是應當稱頌的，祂沒有拒絕我的禱告，&#10;也沒有使祂的慈愛離開我。(詩篇66篇20節) " style="font-family:&quot;標楷體&quot;;font-size:12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51" w:hanging="55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4"/>
                                      <w:sz w:val="26"/>
                                      <w:szCs w:val="2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播道會總會主辦「高盼望．有晴天」佈道會，門票可到接待處索取。佈道會現在召募陪談員、司事、即場同步代禱勇士及常任代禱勇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請到接待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查詢有關職責及資格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如有負擔，請即報名。其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6"/>
                                      <w:szCs w:val="26"/>
                                      <w:lang w:eastAsia="zh-HK"/>
                                    </w:rPr>
                                    <w:t>查詢，可聯絡呂冠豪傳道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58" w:hanging="45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744" w:hanging="74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禱告需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51" w:hanging="55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一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為達成本堂異象，教會正尋求如何更好服事康山社區；請會眾一同禱告，求神指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58" w:hanging="45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744" w:hanging="74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其他事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left="598" w:hanging="59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感謝神！本堂會友嘉建基弟兄與侯剛惠姊妹將於三月廿九日（主日）下午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假中華基督教會灣仔堂（香港灣仔春園街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號竹居台）舉行婚禮，謹此致賀及鼓勵各會眾出席，共證主恩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left="551" w:hanging="55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播道會總會主辦「高盼望．有晴天」佈道會，門票可到接待處索取。佈道會現在召募陪談員、司事、即場同步代禱勇士及常任代禱勇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請到接待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</w:rPr>
                              <w:t>查詢有關職責及資格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如有負擔，請即報名。其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6"/>
                                <w:szCs w:val="26"/>
                                <w:lang w:eastAsia="zh-HK"/>
                              </w:rPr>
                              <w:t>查詢，可聯絡呂冠豪傳道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58" w:hanging="45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4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44" w:hanging="74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禱告需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51" w:hanging="55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為達成本堂異象，教會正尋求如何更好服事康山社區；請會眾一同禱告，求神指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58" w:hanging="45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44" w:hanging="74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其他事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left="598" w:hanging="59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感謝神！本堂會友嘉建基弟兄與侯剛惠姊妹將於三月廿九日（主日）下午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假中華基督教會灣仔堂（香港灣仔春園街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7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號竹居台）舉行婚禮，謹此致賀及鼓勵各會眾出席，共證主恩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青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        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24,14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77,946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青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        暫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24,14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77,946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歡迎：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歡迎上星期參加崇拜的新朋友：丁湘坤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教會消息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本堂主任甄達安牧師於三月廿九日（主日）往宣道會真道堂證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第十四屆執事就職禮將於四月五日（下主日）早堂舉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本堂將於四月十日（五）晚上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7:30-9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舉行受苦節晚會；題目：受苦中的信心禱告──雅比斯的禱告（代上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4:9-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）；內容：詩歌敬拜、信息、見證及聖餐；對象：所有會眾（不須報名，敬請準時出席）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6"/>
                <w:szCs w:val="26"/>
                <w:lang w:eastAsia="zh-HK"/>
              </w:rPr>
              <w:t>如有查詢，可聯絡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甄達安牧師。另四月十一日（六）仍維持晚堂崇拜，請會眾預留時間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 xml:space="preserve">外展事工： 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感謝神！鄒明耀弟兄及鄒郭文英姊妹於三月廿一日（六）在個人佈道中決志信主，願榮耀歸給真神。</w:t>
            </w:r>
          </w:p>
          <w:p>
            <w:pPr>
              <w:pStyle w:val="Normal"/>
              <w:ind w:left="658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二．「零九年湖北薪火相傳之旅」，參加者請留意開會日期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如下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：</w:t>
            </w:r>
          </w:p>
          <w:p>
            <w:pPr>
              <w:pStyle w:val="Normal"/>
              <w:widowControl/>
              <w:tabs>
                <w:tab w:val="clear" w:pos="1078"/>
                <w:tab w:val="left" w:pos="2970" w:leader="none"/>
              </w:tabs>
              <w:ind w:left="626" w:firstLine="33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 xml:space="preserve">三月廿八日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)   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晚上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8:00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-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 xml:space="preserve">9:45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晚堂崇拜後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970" w:leader="none"/>
              </w:tabs>
              <w:ind w:left="626" w:firstLine="33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 xml:space="preserve">四月五日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)   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下午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1:15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-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 xml:space="preserve">2:45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午堂崇拜後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6"/>
                <w:szCs w:val="26"/>
                <w:lang w:eastAsia="zh-HK"/>
              </w:rPr>
              <w:t>另有關湖北短宣籌募經費，鼓勵未能參與短宣之弟兄姊妹在金錢及代禱上參與。籌款目標：</w:t>
            </w:r>
            <w:r>
              <w:rPr>
                <w:rFonts w:eastAsia="新細明體;PMingLiU" w:ascii="Times New Roman" w:hAnsi="Times New Roman"/>
                <w:bCs/>
                <w:iCs/>
                <w:spacing w:val="-4"/>
                <w:sz w:val="26"/>
                <w:szCs w:val="26"/>
                <w:lang w:eastAsia="zh-HK"/>
              </w:rPr>
              <w:t>$58,9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6"/>
                <w:szCs w:val="26"/>
                <w:lang w:eastAsia="zh-HK"/>
              </w:rPr>
              <w:t>，是次以團隊精神籌募，籌募包括支持短宣隊、扶貧、探訪及購買送給教會物資，餘額將撥入宣教基金。如有查詢，可聯絡賴陳敏儀傳道。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i w:val="false"/>
        <w:b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儷細黑;新細明體" w:hAnsi="華康儷細黑;新細明體"/>
      <w:lang w:val="en-US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37:00Z</dcterms:created>
  <dc:creator>Superman</dc:creator>
  <dc:description/>
  <cp:keywords/>
  <dc:language>en-US</dc:language>
  <cp:lastModifiedBy>Candy</cp:lastModifiedBy>
  <cp:lastPrinted>2009-03-28T11:18:00Z</cp:lastPrinted>
  <dcterms:modified xsi:type="dcterms:W3CDTF">2009-03-28T03:18:00Z</dcterms:modified>
  <cp:revision>24</cp:revision>
  <dc:subject>KORNHILL SERVICE</dc:subject>
  <dc:title>PROGRAM</dc:title>
</cp:coreProperties>
</file>