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你？還是愛你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5-17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8-27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頴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自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罪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王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呼召門徒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枯乾手的人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廣傳福音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們的幫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王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三月廿一及廿二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梁翁頴珊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2:15-1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愛你？還是愛你？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深深愛祢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71450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上帝是應當稱頌的，祂沒有拒絕我的禱告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也沒有使祂的慈愛離開我。(詩篇66篇20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35.05pt;width:293.9pt;height:134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上帝是應當稱頌的，祂沒有拒絕我的禱告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也沒有使祂的慈愛離開我。(詩篇66篇20節) </w:t>
                      </w:r>
                    </w:p>
                  </w:txbxContent>
                </v:textbox>
                <v:path textpathok="t"/>
                <v:textpath on="t" fitshape="t" string="本月金句 :&#10;上帝是應當稱頌的，祂沒有拒絕我的禱告，&#10;也沒有使祂的慈愛離開我。(詩篇66篇20節) " style="font-family:&quot;標楷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87" w:hanging="68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其他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感謝神！本堂會友嘉建基弟兄與侯剛惠姊妹將於三月廿九日（下主日）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假中華基督教會灣仔堂（香港灣仔春園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號竹居台）舉行婚禮，謹此致賀及鼓勵各會眾出席，共證主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687" w:hanging="68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感謝神！本堂會友嘉建基弟兄與侯剛惠姊妹將於三月廿九日（下主日）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假中華基督教會灣仔堂（香港灣仔春園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7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號竹居台）舉行婚禮，謹此致賀及鼓勵各會眾出席，共證主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42,507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53,80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42,507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53,801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第十四屆會友大會暨執事選舉於三月十五日（上主日）順利完成。共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66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出席；並選出第十四屆執事會之成員，名單及互選結果如下：主席：嘉志忠、副主席：呂唐秀雯、文書：蔡勁菁及麥婉婷、司庫：黃定山及高寶彥、總務：楊黃文婷及郭偉傑；執事就職禮將於四月五日（主日）早堂舉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 xml:space="preserve">外展事工： 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張張荷爾姊妹於三月十八日（三）在個人佈道中決志信主，願榮耀歸給真神。</w:t>
            </w:r>
          </w:p>
          <w:p>
            <w:pPr>
              <w:pStyle w:val="Normal"/>
              <w:widowControl/>
              <w:ind w:left="650" w:hanging="65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「零九年湖北薪火相傳之旅」，參加者請留意開會日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如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：</w:t>
            </w:r>
          </w:p>
          <w:p>
            <w:pPr>
              <w:pStyle w:val="Normal"/>
              <w:widowControl/>
              <w:tabs>
                <w:tab w:val="clear" w:pos="1078"/>
                <w:tab w:val="left" w:pos="2970" w:leader="none"/>
              </w:tabs>
              <w:ind w:left="626" w:firstLine="3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三月廿八日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)  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8:00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 xml:space="preserve">9:45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堂崇拜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970" w:leader="none"/>
              </w:tabs>
              <w:ind w:left="626" w:firstLine="3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四月五日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)  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15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 xml:space="preserve">2:45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午堂崇拜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  <w:lang w:eastAsia="zh-HK"/>
              </w:rPr>
              <w:t>另有關湖北短宣籌募經費，鼓勵未能參與短宣之弟兄姊妹在金錢及代禱上參與。籌款目標：</w:t>
            </w:r>
            <w:r>
              <w:rPr>
                <w:rFonts w:eastAsia="新細明體;PMingLiU" w:ascii="Times New Roman" w:hAnsi="Times New Roman"/>
                <w:bCs/>
                <w:iCs/>
                <w:spacing w:val="-4"/>
                <w:sz w:val="26"/>
                <w:szCs w:val="26"/>
                <w:lang w:eastAsia="zh-HK"/>
              </w:rPr>
              <w:t>$58,9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  <w:lang w:eastAsia="zh-HK"/>
              </w:rPr>
              <w:t>，是次以團隊精神籌募，籌募包括支持短宣隊、扶貧、探訪及購買送給教會物資，餘額將撥入宣教基金。如有查詢，可聯絡賴陳敏儀傳道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教會將於每月第一個星期三之日間到陽光護老中心探訪及佈道，歡迎有負擔參與的肢體，請到接待處報名。如有查詢，可聯絡賴陳敏儀傳道。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播道會總會主辦「高盼望．有晴天」佈道會，詳情可參閱附件，門票請到接待處索取。</w:t>
            </w:r>
          </w:p>
          <w:p>
            <w:pPr>
              <w:pStyle w:val="Normal"/>
              <w:widowControl/>
              <w:ind w:left="458" w:hanging="4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ind w:left="744" w:hanging="744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</w:rPr>
              <w:t>禱告需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：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為達成本堂異象，教會正尋求如何更好服事康山社區；請會眾一同禱告，求神指引。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7:00Z</dcterms:created>
  <dc:creator>Superman</dc:creator>
  <dc:description/>
  <cp:keywords/>
  <dc:language>en-US</dc:language>
  <cp:lastModifiedBy>Candy</cp:lastModifiedBy>
  <cp:lastPrinted>2009-03-21T11:26:00Z</cp:lastPrinted>
  <dcterms:modified xsi:type="dcterms:W3CDTF">2009-03-21T03:26:00Z</dcterms:modified>
  <cp:revision>24</cp:revision>
  <dc:subject>KORNHILL SERVICE</dc:subject>
  <dc:title>PROGRAM</dc:title>
</cp:coreProperties>
</file>