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珍惜每一堂課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你？還是愛你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2-14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5-17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翁頴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彭鳳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朱詠曦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杜淑梅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慧文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憂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自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傳道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衞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傳道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王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是恩友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癱子的四個朋友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呼召門徒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枯乾手的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王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10"/>
                <w:position w:val="-6"/>
                <w:szCs w:val="22"/>
              </w:rPr>
              <w:t>青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三月十四及十五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渭森夫婦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2"/>
                <w:sz w:val="26"/>
                <w:szCs w:val="26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2"/>
                <w:sz w:val="26"/>
                <w:szCs w:val="26"/>
              </w:rPr>
              <w:t xml:space="preserve">2:12-14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2"/>
                <w:sz w:val="24"/>
              </w:rPr>
              <w:t>264-26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珍惜每一堂課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改變我，改變世界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733165" cy="1714500"/>
                <wp:effectExtent l="0" t="0" r="0" b="0"/>
                <wp:docPr id="2" name="" descr="本月金句 :&#13;&#10;上帝是應當稱頌的，祂沒有拒絕我的禱告，&#13;&#10;也沒有使祂的慈愛離開我。（詩篇66篇20節）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上帝是應當稱頌的，祂沒有拒絕我的禱告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也沒有使祂的慈愛離開我。(詩篇66篇20節)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35.05pt;width:293.9pt;height:134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上帝是應當稱頌的，祂沒有拒絕我的禱告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也沒有使祂的慈愛離開我。(詩篇66篇20節) </w:t>
                      </w:r>
                    </w:p>
                  </w:txbxContent>
                </v:textbox>
                <v:path textpathok="t"/>
                <v:textpath on="t" fitshape="t" string="本月金句 :&#10;上帝是應當稱頌的，祂沒有拒絕我的禱告，&#10;也沒有使祂的慈愛離開我。(詩篇66篇20節) " style="font-family:&quot;標楷體&quot;;font-size:12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外展事工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00" w:hanging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「零九年湖北薪火相傳之旅」，參加者請留意開會日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如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2970" w:leader="none"/>
                                    </w:tabs>
                                    <w:ind w:left="626" w:firstLine="3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三月十五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:30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: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會友大會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2970" w:leader="none"/>
                                    </w:tabs>
                                    <w:ind w:left="626" w:firstLine="3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三月廿八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8:00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晚堂崇拜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2970" w:leader="none"/>
                                    </w:tabs>
                                    <w:ind w:left="626" w:firstLine="3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四月五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:15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2:45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午堂崇拜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2" w:hanging="5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lang w:eastAsia="zh-HK"/>
                                    </w:rPr>
                                    <w:t>另有關湖北短宣籌募經費，鼓勵未能參與短宣之弟兄姊妹在金錢及代禱上參與。籌款目標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lang w:eastAsia="zh-HK"/>
                                    </w:rPr>
                                    <w:t>$58,9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lang w:eastAsia="zh-HK"/>
                                    </w:rPr>
                                    <w:t>，是次以團隊精神籌募，籌募包括支持短宣隊、扶貧、探訪及購買送給教會物資，餘額將撥入宣教基金。如有查詢，可聯絡賴陳敏儀傳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教會將於每月第一個星期三之日間到陽光護老中心探訪及佈道，歡迎有負擔參與的肢體，請到接待處報名。如有查詢，可聯絡賴陳敏儀傳道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00" w:hanging="600"/>
                                    <w:jc w:val="distribut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三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</w:rPr>
                                    <w:t>因近日出顯不明朗因素，原定於三月十九至廿三日（四至一）舉行之四川異象行取消，請會眾留意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「零九年湖北薪火相傳之旅」，參加者請留意開會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如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2970" w:leader="none"/>
                              </w:tabs>
                              <w:ind w:left="626" w:firstLine="33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三月十五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:30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: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會友大會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2970" w:leader="none"/>
                              </w:tabs>
                              <w:ind w:left="626" w:firstLine="33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三月廿八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8:00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9:45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晚堂崇拜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2970" w:leader="none"/>
                              </w:tabs>
                              <w:ind w:left="626" w:firstLine="3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四月五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:15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2:45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午堂崇拜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2" w:hanging="50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lang w:eastAsia="zh-HK"/>
                              </w:rPr>
                              <w:t>另有關湖北短宣籌募經費，鼓勵未能參與短宣之弟兄姊妹在金錢及代禱上參與。籌款目標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4"/>
                                <w:lang w:eastAsia="zh-HK"/>
                              </w:rPr>
                              <w:t>$58,9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lang w:eastAsia="zh-HK"/>
                              </w:rPr>
                              <w:t>，是次以團隊精神籌募，籌募包括支持短宣隊、扶貧、探訪及購買送給教會物資，餘額將撥入宣教基金。如有查詢，可聯絡賴陳敏儀傳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教會將於每月第一個星期三之日間到陽光護老中心探訪及佈道，歡迎有負擔參與的肢體，請到接待處報名。如有查詢，可聯絡賴陳敏儀傳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00" w:hanging="60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</w:rPr>
                              <w:t>因近日出顯不明朗因素，原定於三月十九至廿三日（四至一）舉行之四川異象行取消，請會眾留意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青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00,32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11,29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青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00,32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11,29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陸寶欣、麥展鳴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、麥宗豪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第十四屆會友大會暨執事選舉於三月十五日（主日）崇拜後舉行，敬希各會友留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義務同工賴陳敏儀傳道於三月十三至十六日（五至一）探訪台灣中瀝播道會及宣教士，期間有關之事務，請與呂冠豪傳道聯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為方便會眾聯絡同工，請留意如下電郵資料：</w:t>
            </w:r>
          </w:p>
          <w:tbl>
            <w:tblPr>
              <w:tblW w:w="4620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640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</w:rPr>
                    <w:t>甄達安牧師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matthew@efcckcc.org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  <w:lang w:eastAsia="zh-HK"/>
                    </w:rPr>
                    <w:t>李鍾潔明傳道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ming@efcckcc.org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  <w:lang w:eastAsia="zh-HK"/>
                    </w:rPr>
                    <w:t>呂冠豪傳道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michael@efcckcc.org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  <w:lang w:eastAsia="zh-HK"/>
                    </w:rPr>
                    <w:t>賴陳敏儀傳道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mabel@efcckcc.org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  <w:lang w:eastAsia="zh-HK"/>
                    </w:rPr>
                    <w:t>賴志堅先生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jack@efcckcc.org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  <w:lang w:eastAsia="zh-HK"/>
                    </w:rPr>
                    <w:t>涂中立先生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francis@efcckcc.org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華康儷細黑;新細明體" w:hAnsi="華康儷細黑;新細明體" w:eastAsia="華康儷細黑;新細明體"/>
                      <w:sz w:val="24"/>
                    </w:rPr>
                  </w:pPr>
                  <w:r>
                    <w:rPr>
                      <w:rFonts w:ascii="華康儷細黑;新細明體" w:hAnsi="華康儷細黑;新細明體" w:eastAsia="華康儷細黑;新細明體"/>
                      <w:sz w:val="24"/>
                    </w:rPr>
                    <w:t>黃淑芳小姐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candy@efcckcc.org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  <w:lang w:eastAsia="zh-HK"/>
                    </w:rPr>
                    <w:t>嘉葉鳳嬋女士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claudia@efcckcc.org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舉行合區培訓講座，內容如下：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題目：禱告訓練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目的：學習將禱告操練帶進每天的生活及事奉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期：三月十九及廿六日（四）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時間：晚上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7:30-9:30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講員：何志滌牧師（播道會同福堂主任）</w:t>
            </w:r>
          </w:p>
          <w:p>
            <w:pPr>
              <w:pStyle w:val="Normal"/>
              <w:tabs>
                <w:tab w:val="clear" w:pos="1078"/>
                <w:tab w:val="left" w:pos="1320" w:leader="none"/>
              </w:tabs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何羅乃萱師母（家庭發展基金總幹事）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對象：有心學習禱告之基督徒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為使會眾投入學習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十六日及廿三日（一）之祈禱會與及此兩周的小組聚會將暫停。請會眾於接待處報名。如有查詢，可聯絡甄達安牧師。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已訂購漢語聖經協會書籍的肢體，可到接待處領取，未繳付費用者，請將款項交李鍾潔明傳道。</w:t>
            </w:r>
          </w:p>
          <w:p>
            <w:pPr>
              <w:pStyle w:val="Normal"/>
              <w:widowControl/>
              <w:ind w:left="629" w:hanging="62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i w:val="false"/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儷細黑;新細明體" w:hAnsi="華康儷細黑;新細明體"/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34:00Z</dcterms:created>
  <dc:creator>Superman</dc:creator>
  <dc:description/>
  <cp:keywords/>
  <dc:language>en-US</dc:language>
  <cp:lastModifiedBy>Candy</cp:lastModifiedBy>
  <cp:lastPrinted>2009-03-13T18:41:00Z</cp:lastPrinted>
  <dcterms:modified xsi:type="dcterms:W3CDTF">2009-03-13T10:41:00Z</dcterms:modified>
  <cp:revision>20</cp:revision>
  <dc:subject>KORNHILL SERVICE</dc:subject>
  <dc:title>PROGRAM</dc:title>
</cp:coreProperties>
</file>