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你在這裡作甚麼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珍惜每一堂課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:16-20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2-1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飢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憂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呂冠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童來看差傳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是恩友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癱子的四個朋友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三月七及八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我的負擔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28:16-2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3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你在這裡作甚麼？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差遣我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51638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51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上帝是應當稱頌的，祂沒有拒絕我的禱告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也沒有使祂的慈愛離開我。(詩篇66篇20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9.45pt;width:293.9pt;height:119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上帝是應當稱頌的，祂沒有拒絕我的禱告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也沒有使祂的慈愛離開我。(詩篇66篇20節) </w:t>
                      </w:r>
                    </w:p>
                  </w:txbxContent>
                </v:textbox>
                <v:path textpathok="t"/>
                <v:textpath on="t" fitshape="t" string="本月金句 :&#10;上帝是應當稱頌的，祂沒有拒絕我的禱告，&#10;也沒有使祂的慈愛離開我。(詩篇66篇20節) " style="font-family:&quot;標楷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06" w:hanging="50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感謝神！陽光護老中心於三月四日（三）探訪佈道共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人參與，共有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位決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信主（陳洪斯、羅錦華、劉何志端及劉詠梅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。教會將於每月第一個星期三之日間到該老人院探訪及佈道，歡迎有負擔參與的肢體，請到接待處報名。如有查詢，可聯絡賴陳敏儀傳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6" w:hanging="50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由醫療關懷舉行「四川異象行」於三月十九至廿三日（四至一）出發，參加者：呂冠豪、郭偉傑、黎何寶琪及林俊明。請記念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0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鄒明耀先生經醫生診斷，發現腸癌，請弟兄姊妹代禱記念，求主醫治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06" w:hanging="50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感謝神！陽光護老中心於三月四日（三）探訪佈道共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人參與，共有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位決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信主（陳洪斯、羅錦華、劉何志端及劉詠梅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。教會將於每月第一個星期三之日間到該老人院探訪及佈道，歡迎有負擔參與的肢體，請到接待處報名。如有查詢，可聯絡賴陳敏儀傳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6" w:hanging="50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由醫療關懷舉行「四川異象行」於三月十九至廿三日（四至一）出發，參加者：呂冠豪、郭偉傑、黎何寶琪及林俊明。請記念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0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鄒明耀先生經醫生診斷，發現腸癌，請弟兄姊妹代禱記念，求主醫治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10,97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0,97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10,97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0,97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2"/>
                <w:szCs w:val="22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：周洪威、周朱瑞華、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周詠文、方成林、劉奕龍、關秀琼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第十四屆會友大會暨執事選舉於三月十五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主日）崇拜後舉行，是次會議之文件將上星期派發，敬希各會友留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近日得悉有會眾多次主動向其他會眾推銷個人服務，並引起滋擾，此舉有違本堂之會眾守則，請有關推銷者立即停止。此外，如會眾遇有類同的事情，請直接聯絡甄達安牧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義務同工賴陳敏儀傳道於三月十三至十六日（五至一）探訪台灣中瀝播道會及宣教士，另呂冠豪傳道於三月十九至廿三日（四至一）參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四川異象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，期間有關之事務，請與本堂同工聯絡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將舉行合區培訓講座，內容如下：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題目：禱告訓練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目的：學習將禱告操練帶進每天的生活及事奉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期：三月十九及廿六日（四）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時間：晚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7:30-9:30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講員：何志滌牧師（播道會同福堂主任）</w:t>
            </w:r>
          </w:p>
          <w:p>
            <w:pPr>
              <w:pStyle w:val="Normal"/>
              <w:tabs>
                <w:tab w:val="clear" w:pos="1078"/>
                <w:tab w:val="left" w:pos="1320" w:leader="none"/>
              </w:tabs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何羅乃萱師母（家庭發展基金總幹事）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對象：有心學習禱告之基督徒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為使會眾投入學習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十六日及廿三日（一）之祈禱會與及此兩周的小組聚會將暫停。請會眾於接待處報名。如有查詢，可聯絡甄達安牧師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已訂購漢語聖經協會書籍的肢體，可到接待處領取，未繳付費用者，請將款項交李鍾潔明傳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「零九年湖北薪火相傳之旅」截止日期為三月八日（主日），參加者請留意開會日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如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：</w:t>
            </w:r>
          </w:p>
          <w:p>
            <w:pPr>
              <w:pStyle w:val="Normal"/>
              <w:widowControl/>
              <w:tabs>
                <w:tab w:val="clear" w:pos="1078"/>
                <w:tab w:val="left" w:pos="2970" w:leader="none"/>
              </w:tabs>
              <w:ind w:left="626" w:firstLine="3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 xml:space="preserve">三月十五日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2:30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4: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會友大會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970" w:leader="none"/>
              </w:tabs>
              <w:ind w:left="626" w:firstLine="3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 xml:space="preserve">三月廿八日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)  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8:00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 xml:space="preserve">9:45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晚堂崇拜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970" w:leader="none"/>
              </w:tabs>
              <w:ind w:left="626" w:firstLine="3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 xml:space="preserve">四月五日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)  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1:15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 xml:space="preserve">2:45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午堂崇拜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)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如有查詢，可聯絡賴陳敏儀傳道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1:00Z</dcterms:created>
  <dc:creator>Superman</dc:creator>
  <dc:description/>
  <cp:keywords/>
  <dc:language>en-US</dc:language>
  <cp:lastModifiedBy>Candy</cp:lastModifiedBy>
  <cp:lastPrinted>2009-03-07T11:48:00Z</cp:lastPrinted>
  <dcterms:modified xsi:type="dcterms:W3CDTF">2009-03-07T03:48:00Z</dcterms:modified>
  <cp:revision>31</cp:revision>
  <dc:subject>KORNHILL SERVICE</dc:subject>
  <dc:title>PROGRAM</dc:title>
</cp:coreProperties>
</file>