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心靈復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你在這裡作甚麼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11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8:16-20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戴詠詩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露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飢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陳偉年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陳偉年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黃詠文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勝過試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彼此分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童來看差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10"/>
                <w:position w:val="-6"/>
                <w:szCs w:val="22"/>
              </w:rPr>
              <w:t>青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二月廿八及三月一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定山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2:1-11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6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．心靈復原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全新的祢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733165" cy="1440180"/>
                <wp:effectExtent l="0" t="0" r="0" b="0"/>
                <wp:docPr id="2" name="" descr="本月金句 :&#13;&#10;上帝是應當稱頌的，祂沒有拒絕我的禱告，&#13;&#10;也沒有使祂的慈愛離開我。（詩篇66篇20節）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14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上帝是應當稱頌的，祂沒有拒絕我的禱告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也沒有使祂的慈愛離開我。(詩篇66篇20節)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3.45pt;width:293.9pt;height:113.3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上帝是應當稱頌的，祂沒有拒絕我的禱告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也沒有使祂的慈愛離開我。(詩篇66篇20節) </w:t>
                      </w:r>
                    </w:p>
                  </w:txbxContent>
                </v:textbox>
                <v:path textpathok="t"/>
                <v:textpath on="t" fitshape="t" string="本月金句 :&#10;上帝是應當稱頌的，祂沒有拒絕我的禱告，&#10;也沒有使祂的慈愛離開我。(詩篇66篇20節) " style="font-family:&quot;標楷體&quot;;font-size:12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外展事工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29" w:hanging="5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差傳禱告日於三月八日（下主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舉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，時間：下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:15-3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，費用：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$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（包括午膳），鼓勵參加「零九年湖北薪火相傳之旅」的弟兄姊妹出席是次聚會，如有疑問，請向賴陳敏儀傳道聯絡；請於接待處報名及繳費。截止日期為三月一日（主日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5" w:hanging="57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由醫療關懷機構及本堂合辦「零九年湖北薪火相傳之旅」於四月九至十六日（四至四）舉行，請於接待處索取報名表或向賴陳敏儀傳道查詢，截止日期為三月八日（下主日）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29" w:hanging="5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差傳禱告日於三月八日（下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，時間：下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:15-3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，費用：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$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（包括午膳），鼓勵參加「零九年湖北薪火相傳之旅」的弟兄姊妹出席是次聚會，如有疑問，請向賴陳敏儀傳道聯絡；請於接待處報名及繳費。截止日期為三月一日（主日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5" w:hanging="57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由醫療關懷機構及本堂合辦「零九年湖北薪火相傳之旅」於四月九至十六日（四至四）舉行，請於接待處索取報名表或向賴陳敏儀傳道查詢，截止日期為三月八日（下主日）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164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青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35,842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93,414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1.8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青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35,842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93,414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歡迎上星期參加崇拜的新朋友：尹淑貞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教會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息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第十四屆會友大會暨執事選舉於三月十五日（主日）崇拜後舉行，是次會議之文件將於今天派發，敬希各會友留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本堂義務同工涂中立先生因健康問題，須減輕工作量，多加休息；其擔任之敬拜事工統籌一職已交由甄達安牧師負責，請會眾留意並禱告記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本堂近日得悉有會眾多次主動向其他會眾推銷個人服務，並引起滋擾，此舉有違本堂之會眾守則，請有關推銷者立即停止。此外，如會眾遇有類同的事情，請直接聯絡甄達安牧師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兒童區與漢語聖經會合辦【親子樂聚工作坊之</w:t>
            </w:r>
            <w:r>
              <w:rPr>
                <w:rFonts w:eastAsia="新細明體;PMingLiU" w:ascii="Times New Roman" w:hAnsi="Times New Roman"/>
                <w:b/>
                <w:sz w:val="23"/>
                <w:szCs w:val="23"/>
              </w:rPr>
              <w:t>Read the Bible</w:t>
            </w:r>
            <w:r>
              <w:rPr>
                <w:rFonts w:eastAsia="新細明體;PMingLiU" w:cs="新細明體;PMingLiU" w:ascii="Times New Roman" w:hAnsi="Times New Roman"/>
                <w:b/>
                <w:sz w:val="23"/>
                <w:szCs w:val="23"/>
              </w:rPr>
              <w:t>‧</w:t>
            </w:r>
            <w:r>
              <w:rPr>
                <w:rFonts w:eastAsia="新細明體;PMingLiU" w:ascii="Times New Roman" w:hAnsi="Times New Roman"/>
                <w:b/>
                <w:sz w:val="23"/>
                <w:szCs w:val="23"/>
              </w:rPr>
              <w:t>Sing &amp; Play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】於三月一日（本主日）午堂崇拜後在本堂禮堂舉行，內容：信息、詩歌、故事、聖經遊戲及親子創作，工作坊備簡便午餐及茶點，請參加者於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1:20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PM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前抵達。漢語聖經協會在本周六、日崇拜期間，於堂內擺設書攤，讓會眾以優惠價購買，歡迎選購，如有查詢請與李鍾潔明傳道聯絡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本堂將舉行合區培訓講座，內容如下：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題目：禱告訓練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目的：學習將禱告操練帶進每天的生活及事奉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日期：三月十九及廿六日（四）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時間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>7:30-9:30PM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講員：何志滌牧師（播道會同福堂主任）</w:t>
            </w:r>
          </w:p>
          <w:p>
            <w:pPr>
              <w:pStyle w:val="Normal"/>
              <w:tabs>
                <w:tab w:val="clear" w:pos="1078"/>
                <w:tab w:val="left" w:pos="1320" w:leader="none"/>
              </w:tabs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何羅乃萱師母（家庭發展基金總幹事）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對象：有心學習禱告之基督徒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為使會眾投入學習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月十六日及廿三日（一）之祈禱會與及此兩周的小組聚會將暫停。請會眾於接待處報名。如有查詢，可聯絡甄達安牧師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i w:val="false"/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儷細黑;新細明體" w:hAnsi="華康儷細黑;新細明體"/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21:00Z</dcterms:created>
  <dc:creator>Superman</dc:creator>
  <dc:description/>
  <cp:keywords/>
  <dc:language>en-US</dc:language>
  <cp:lastModifiedBy>Candy</cp:lastModifiedBy>
  <cp:lastPrinted>2009-02-28T12:08:00Z</cp:lastPrinted>
  <dcterms:modified xsi:type="dcterms:W3CDTF">2009-02-28T04:09:00Z</dcterms:modified>
  <cp:revision>33</cp:revision>
  <dc:subject>KORNHILL SERVICE</dc:subject>
  <dc:title>PROGRAM</dc:title>
</cp:coreProperties>
</file>