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蕭仲駒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結果子的人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心靈復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5:1-10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1-11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林慧敏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月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李鍾潔明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陳秀娟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莊丘遠芬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陳嬌華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頴清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林美琼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</w:tr>
      <w:tr>
        <w:trPr>
          <w:trHeight w:val="653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青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青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無安全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露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衞淑華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呂丘文迅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陳偉年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炤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林俊明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陳偉年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梁淦然</w:t>
            </w:r>
          </w:p>
        </w:tc>
      </w:tr>
      <w:tr>
        <w:trPr>
          <w:trHeight w:val="7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分組戶外活動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耶穌勝過試探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彼此分享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容倫惠芝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張詠琪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10"/>
                <w:position w:val="-6"/>
                <w:szCs w:val="22"/>
              </w:rPr>
              <w:t>青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Trebuchet MS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九年二月廿一及廿二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楊黃文婷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15:1-10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120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見證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容倫惠芝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．結果子的人生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蕭仲駒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主改造我心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733165" cy="1516380"/>
                <wp:effectExtent l="0" t="0" r="0" b="0"/>
                <wp:docPr id="2" name="" descr="本月金句 :&#13;&#10;但那些仰望耶和華的人，必從新得力;他們必&#13;&#10;像鷹一樣展翅上騰。(以賽亞書40章31節上)本月金句 :&#13;&#10;上帝啊!我呼求的時候，求祢答應我。我在困苦中，祢曾&#13;&#10;使我舒暢。求祢恩待我，聽我的禱告。（詩篇4篇1節）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200" cy="151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上帝啊!我呼求的時候，求祢答應我。我在困苦中，祢曾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使我舒暢。求祢恩待我，聽我的禱告。(詩篇4篇1節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19.45pt;width:293.9pt;height:119.3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上帝啊!我呼求的時候，求祢答應我。我在困苦中，祢曾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使我舒暢。求祢恩待我，聽我的禱告。(詩篇4篇1節)</w:t>
                      </w:r>
                    </w:p>
                  </w:txbxContent>
                </v:textbox>
                <v:path textpathok="t"/>
                <v:textpath on="t" fitshape="t" string="本月金句 :&#10;上帝啊!我呼求的時候，求祢答應我。我在困苦中，祢曾&#10;使我舒暢。求祢恩待我，聽我的禱告。(詩篇4篇1節)" style="font-family:&quot;新細明體&quot;;font-size:12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52" w:hanging="55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三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由醫療關懷機構及本堂合辦「零九年湖北薪火相傳之旅」於四月九至十六日（四至四）舉行，請於接待處索取報名表或向賴陳敏儀傳道查詢，截止日期為三月八日（主日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55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其他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50" w:hanging="55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播道會社會服務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年售旗籌款將於三月七日（六）舉行，本堂呼籲各肢體積極參與。歡迎個人（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歲或以上）或親子參與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於接待處報名，旗袋將於下星期派發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截止日期為二月廿二日（主日）；另如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金旗奉獻款項，則自行寄往聯會，詳細參閱單張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。如任何疑問，請向幹事黃淑芳姊妹查詢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50" w:hanging="5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二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感謝神！鍾梁佩游姊妹順利於二月廿一日（六）誕下女嬰，重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磅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母女平安；求主賜福鍾治安弟兄一家及嬰兒健康成長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三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由醫療關懷機構及本堂合辦「零九年湖北薪火相傳之旅」於四月九至十六日（四至四）舉行，請於接待處索取報名表或向賴陳敏儀傳道查詢，截止日期為三月八日（主日）。</w:t>
                            </w:r>
                          </w:p>
                          <w:p>
                            <w:pPr>
                              <w:pStyle w:val="Normal"/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其他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50" w:hanging="55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播道會社會服務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00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年售旗籌款將於三月七日（六）舉行，本堂呼籲各肢體積極參與。歡迎個人（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歲或以上）或親子參與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於接待處報名，旗袋將於下星期派發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截止日期為二月廿二日（主日）；另如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金旗奉獻款項，則自行寄往聯會，詳細參閱單張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。如任何疑問，請向幹事黃淑芳姊妹查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50" w:hanging="55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二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感謝神！鍾梁佩游姊妹順利於二月廿一日（六）誕下女嬰，重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母女平安；求主賜福鍾治安弟兄一家及嬰兒健康成長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164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1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禱告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青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74,630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57,571.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1.8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禱告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青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74,630.8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57,571.9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歡迎上星期參加崇拜的新朋友：林辛姬露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牧養事工：</w:t>
            </w:r>
          </w:p>
          <w:p>
            <w:pPr>
              <w:pStyle w:val="Normal"/>
              <w:widowControl/>
              <w:ind w:left="658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兒童區與漢語聖經協會合辦【親子樂聚工作坊 之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Read the Bible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Sing &amp; Play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】。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日期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月一日（下主日），時間：下午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1:30-3:3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，地點：播道會康泉堂禮堂。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內容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簡便午餐、茶點、書攤、信息、詩歌、故事、遊戲及親子創作。</w:t>
            </w:r>
          </w:p>
          <w:p>
            <w:pPr>
              <w:pStyle w:val="Normal"/>
              <w:widowControl/>
              <w:ind w:left="658" w:firstLine="1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對象：小學及以下親子家庭、現正或有興趣參與兒童靈命培育的肢體。</w:t>
            </w:r>
          </w:p>
          <w:p>
            <w:pPr>
              <w:pStyle w:val="Normal"/>
              <w:widowControl/>
              <w:ind w:left="658" w:firstLine="1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目的：對家庭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藉親子活動，體驗神的話是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“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可玩可讀可唱的屬靈餵養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搭建及鞏固親子靈修及敬拜的平台。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對事奉者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透過同步參與親子活動，藉觀察及第一身經驗，體會多元活動帶來的互動果效，給事奉者帶來造就與啟發。</w:t>
            </w:r>
          </w:p>
          <w:p>
            <w:pPr>
              <w:pStyle w:val="Normal"/>
              <w:widowControl/>
              <w:ind w:left="658" w:firstLine="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請家長及事奉者到接待處報名，以便安排食物及各項活動，如有任何查詢請與李鍾潔明傳道聯絡。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青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少年區（馬太及迦勒組）戶外崇拜暨露營活動將於二月廿八日至三月一日（六至日）舉行。地點：飛鵝山基維爾訓練營。集合時間：二月廿八日（六）下午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1:0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，解散時間：三月一日（主日）下午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3:1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。集合及解散地點：康泉堂。費用：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$16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（包交通、營費、晚餐、早餐及午餐）。詳情可參閱家長通知信，或向呂冠豪傳道（電話：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9282 231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）或陳偉年弟兄（電話：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9237 731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）查詢及報名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外展事工：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感謝神！李浩民弟兄於二月十六日（一）在個人佈道中決志信主，願榮耀歸給真神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差傳禱告日於三月八日（主日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舉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，時間：下午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1:15-3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，費用：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$2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（包括午膳），鼓勵參加「零九年湖北薪火相傳之旅」的弟兄姊妹出席是次聚會，如有疑問，請向賴陳敏儀傳道聯絡；請於接待處報名及繳費。截止日期為三月一日（下主日）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Trebuchet MS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新細明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Trebuchet MS" w:hAnsi="Albertus Medium;Trebuchet MS" w:cs="Albertus Medium;Trebuchet MS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儷細黑;新細明體" w:hAnsi="華康儷細黑;新細明體"/>
      <w:lang w:val="en-US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23:46:00Z</dcterms:created>
  <dc:creator>Superman</dc:creator>
  <dc:description/>
  <cp:keywords/>
  <dc:language>en-US</dc:language>
  <cp:lastModifiedBy>TIGER-XP</cp:lastModifiedBy>
  <cp:lastPrinted>2009-02-21T11:59:00Z</cp:lastPrinted>
  <dcterms:modified xsi:type="dcterms:W3CDTF">2009-02-21T23:46:00Z</dcterms:modified>
  <cp:revision>2</cp:revision>
  <dc:subject>KORNHILL SERVICE</dc:subject>
  <dc:title>PROGRAM</dc:title>
</cp:coreProperties>
</file>