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蕭仲駒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暗中的抉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果子的人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1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-1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虛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無安全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林俊明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的成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愛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二月十四及十五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5-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光暗中的抉擇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光明之子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6395"/>
                <wp:effectExtent l="0" t="0" r="0" b="0"/>
                <wp:docPr id="2" name="" descr="本月金句 :&#13;&#10;但那些仰望耶和華的人，必從新得力;他們必&#13;&#10;像鷹一樣展翅上騰。(以賽亞書40章31節上)本月金句 :&#13;&#10;上帝啊!我呼求的時候，求祢答應我。我在困苦中，祢曾&#13;&#10;使我舒暢。求祢恩待我，聽我的禱告。（詩篇4篇1節）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上帝啊!我呼求的時候，求祢答應。我在困苦中，祢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使我舒暢。求祢恩待我，聽我的禱告。(詩篇4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293.9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上帝啊!我呼求的時候，求祢答應。我在困苦中，祢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使我舒暢。求祢恩待我，聽我的禱告。(詩篇4篇1節)</w:t>
                      </w:r>
                    </w:p>
                  </w:txbxContent>
                </v:textbox>
                <v:path textpathok="t"/>
                <v:textpath on="t" fitshape="t" string="本月金句 :&#10;上帝啊!我呼求的時候，求祢答應。我在困苦中，祢曾&#10;使我舒暢。求祢恩待我，聽我的禱告。(詩篇4篇1節)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徐再君弟兄安息禮定於二月廿八日（六）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假紅磡世盛殯儀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永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堂舉行，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播道會社會服務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年售旗籌款將於三月七日（六）舉行，本堂呼籲各肢體積極參與。歡迎個人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歲或以上）或親子參與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於接待處報名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截止日期為二月廿二日（下主日）；另如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金旗奉獻款項，則自行寄往聯會，詳細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。如任何疑問，請向幹事黃淑芳姊妹查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徐再君弟兄安息禮定於二月廿八日（六）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假紅磡世盛殯儀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永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堂舉行，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播道會社會服務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年售旗籌款將於三月七日（六）舉行，本堂呼籲各肢體積極參與。歡迎個人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歲或以上）或親子參與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於接待處報名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截止日期為二月廿二日（下主日）；另如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金旗奉獻款項，則自行寄往聯會，詳細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。如任何疑問，請向幹事黃淑芳姊妹查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15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─ 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2,94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3.9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─ 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2,94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歡迎上星期參加崇拜的新朋友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二月份開設信仰探討小組，歡迎有心認識基督信仰的朋友報名參加，請於接待處報名，詳請向賴陳敏儀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由醫療關懷機構及本堂合辦「零九年湖北薪火相傳之旅」於四月九至十六日（四至四）舉行，請於接待處索取報名表或向賴陳敏儀傳道查詢，截止日期為三月八日（主日）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兒童區於二月廿二日（下主日）舉行分組戶外活動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早堂：撒母耳組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於大坑掃桿埔紀律部隊人員體育及康樂會（聖保祿醫院側）進行，集合及離隊安排請參閱家長信，</w:t>
            </w:r>
          </w:p>
          <w:p>
            <w:pPr>
              <w:pStyle w:val="Normal"/>
              <w:ind w:left="66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0"/>
              </w:rPr>
              <w:t>家長請即日填妥回條交小組導師。</w:t>
            </w:r>
          </w:p>
          <w:p>
            <w:pPr>
              <w:pStyle w:val="Normal"/>
              <w:ind w:left="661" w:hanging="661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集合（銅鑼灣）早上</w:t>
            </w:r>
            <w:r>
              <w:rPr>
                <w:rFonts w:ascii="Times New Roman" w:hAnsi="Times New Roman"/>
                <w:szCs w:val="20"/>
              </w:rPr>
              <w:t>9</w:t>
            </w:r>
            <w:r>
              <w:rPr>
                <w:rFonts w:ascii="Times New Roman" w:hAnsi="Times New Roman"/>
                <w:szCs w:val="20"/>
              </w:rPr>
              <w:t>：</w:t>
            </w:r>
            <w:r>
              <w:rPr>
                <w:rFonts w:ascii="Times New Roman" w:hAnsi="Times New Roman"/>
                <w:szCs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香港中央圖書館門口</w:t>
            </w:r>
          </w:p>
          <w:p>
            <w:pPr>
              <w:pStyle w:val="Normal"/>
              <w:ind w:left="660" w:hanging="660"/>
              <w:rPr/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（太古城）早上</w:t>
            </w:r>
            <w:r>
              <w:rPr>
                <w:rFonts w:ascii="Times New Roman" w:hAnsi="Times New Roman"/>
                <w:szCs w:val="20"/>
              </w:rPr>
              <w:t>9</w:t>
            </w:r>
            <w:r>
              <w:rPr>
                <w:rFonts w:ascii="Times New Roman" w:hAnsi="Times New Roman"/>
                <w:szCs w:val="20"/>
              </w:rPr>
              <w:t>：</w:t>
            </w:r>
            <w:r>
              <w:rPr>
                <w:rFonts w:ascii="Times New Roman" w:hAnsi="Times New Roman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吉之島後門（近巴士站）</w:t>
            </w:r>
          </w:p>
          <w:p>
            <w:pPr>
              <w:pStyle w:val="Normal"/>
              <w:ind w:left="661" w:hanging="66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名及查詢，請聯絡組長或李鍾潔明傳道，二月廿二當日查詢：麥婉婷姊妹（電話：</w:t>
            </w:r>
            <w:r>
              <w:rPr>
                <w:rFonts w:ascii="Times New Roman" w:hAnsi="Times New Roman"/>
                <w:szCs w:val="20"/>
              </w:rPr>
              <w:t>9127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134</w:t>
            </w:r>
            <w:r>
              <w:rPr>
                <w:rFonts w:cs="細明體;MingLiU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  <w:r>
              <w:rPr>
                <w:rFonts w:cs="細明體;MingLiU"/>
                <w:szCs w:val="20"/>
              </w:rPr>
              <w:t>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>午堂：保羅組及小約瑟組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於康怡花園</w:t>
            </w:r>
            <w:r>
              <w:rPr>
                <w:rFonts w:eastAsia="新細明體;PMingLiU" w:ascii="Times New Roman" w:hAnsi="Times New Roman"/>
                <w:szCs w:val="20"/>
              </w:rPr>
              <w:t>C-E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座遊樂場進行分組遊戲；教會集合及解散。請家長留意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兒童區與漢語聖經協會合辦工作坊【親子樂聚工作坊 之</w:t>
            </w:r>
            <w:r>
              <w:rPr>
                <w:rFonts w:eastAsia="新細明體;PMingLiU" w:ascii="Times New Roman" w:hAnsi="Times New Roman"/>
                <w:szCs w:val="20"/>
              </w:rPr>
              <w:t>Read the Bible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‧</w:t>
            </w:r>
            <w:r>
              <w:rPr>
                <w:rFonts w:eastAsia="新細明體;PMingLiU" w:ascii="Times New Roman" w:hAnsi="Times New Roman"/>
                <w:szCs w:val="20"/>
              </w:rPr>
              <w:t>Sing &amp; Play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】，希望藉親子活動，一同體驗可玩可讀可唱的屬靈餵養，讓事奉者藉觀摩交流屬靈教導經驗。適合小學及以下親子家庭、現正或有興趣參與兒童靈命培育的肢體參與。日期：三月一日（主日），時間：下午</w:t>
            </w:r>
            <w:r>
              <w:rPr>
                <w:rFonts w:eastAsia="新細明體;PMingLiU" w:ascii="Times New Roman" w:hAnsi="Times New Roman"/>
                <w:szCs w:val="20"/>
              </w:rPr>
              <w:t>1:30-3:3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（工作坊安排簡便午餐及茶點），地點：播道會康泉堂禮堂，內容：書攤、信息、詩歌、故事、聖經遊戲及親子創作。請家長及事奉者到接待處報名，如有任何查詢請與李鍾潔明傳道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青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少年區（馬太及迦勒組）戶外崇拜暨露營活動將於二月廿八日至三月一日（六至日）舉行。地點：飛鵝山基維爾訓練營。集合時間：二月廿八日（六）下午</w:t>
            </w:r>
            <w:r>
              <w:rPr>
                <w:rFonts w:eastAsia="新細明體;PMingLiU" w:ascii="Times New Roman" w:hAnsi="Times New Roman"/>
                <w:szCs w:val="20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解散時間：三月一日（主日）下午</w:t>
            </w:r>
            <w:r>
              <w:rPr>
                <w:rFonts w:eastAsia="新細明體;PMingLiU" w:ascii="Times New Roman" w:hAnsi="Times New Roman"/>
                <w:szCs w:val="20"/>
              </w:rPr>
              <w:t>3:1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。集合及解散地點：康泉堂。費用：</w:t>
            </w:r>
            <w:r>
              <w:rPr>
                <w:rFonts w:eastAsia="新細明體;PMingLiU" w:ascii="Times New Roman" w:hAnsi="Times New Roman"/>
                <w:szCs w:val="20"/>
              </w:rPr>
              <w:t>$165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（包交通、營費、晚餐、早餐及午餐）。詳情可參閱家長通知信，或向呂冠豪傳道（電話：</w:t>
            </w:r>
            <w:r>
              <w:rPr>
                <w:rFonts w:eastAsia="新細明體;PMingLiU" w:ascii="Times New Roman" w:hAnsi="Times New Roman"/>
                <w:szCs w:val="20"/>
              </w:rPr>
              <w:t>9282 231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或陳偉年弟兄（電話：</w:t>
            </w:r>
            <w:r>
              <w:rPr>
                <w:rFonts w:eastAsia="新細明體;PMingLiU" w:ascii="Times New Roman" w:hAnsi="Times New Roman"/>
                <w:szCs w:val="20"/>
              </w:rPr>
              <w:t>9237 7314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查詢及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24:00Z</dcterms:created>
  <dc:creator>Superman</dc:creator>
  <dc:description/>
  <cp:keywords/>
  <dc:language>en-US</dc:language>
  <cp:lastModifiedBy>TIGER-XP</cp:lastModifiedBy>
  <cp:lastPrinted>2009-02-14T10:20:00Z</cp:lastPrinted>
  <dcterms:modified xsi:type="dcterms:W3CDTF">2009-02-15T00:24:00Z</dcterms:modified>
  <cp:revision>2</cp:revision>
  <dc:subject>KORNHILL SERVICE</dc:subject>
  <dc:title>PROGRAM</dc:title>
</cp:coreProperties>
</file>