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575"/>
        <w:gridCol w:w="1575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「二十歲媽媽」的禱告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暗中的取捨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篇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:5-10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青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虛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賀堂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何燕森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的成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耶穌愛禱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陸兆聰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齊齊賀堂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10"/>
                <w:position w:val="-6"/>
                <w:szCs w:val="22"/>
              </w:rPr>
              <w:t>青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80"/>
        <w:jc w:val="both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十周年堂慶合堂感恩崇拜暨聚餐</w:t>
      </w:r>
    </w:p>
    <w:p>
      <w:pPr>
        <w:pStyle w:val="Normal"/>
        <w:snapToGrid w:val="false"/>
        <w:ind w:right="-266" w:firstLine="3261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二月八日</w:t>
      </w:r>
    </w:p>
    <w:p>
      <w:pPr>
        <w:pStyle w:val="Normal"/>
        <w:snapToGrid w:val="false"/>
        <w:ind w:right="-266" w:firstLine="1003"/>
        <w:jc w:val="both"/>
        <w:rPr>
          <w:rFonts w:ascii="華康儷細黑;新細明體" w:hAnsi="華康儷細黑;新細明體" w:eastAsia="華康儷細黑;新細明體"/>
          <w:b/>
          <w:b/>
          <w:bCs/>
          <w:sz w:val="8"/>
          <w:szCs w:val="8"/>
        </w:rPr>
      </w:pPr>
      <w:r>
        <w:rPr>
          <w:rFonts w:eastAsia="華康儷細黑;新細明體" w:ascii="華康儷細黑;新細明體" w:hAnsi="華康儷細黑;新細明體"/>
          <w:b/>
          <w:bCs/>
          <w:sz w:val="8"/>
          <w:szCs w:val="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我對祢的愛永不變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6"/>
                <w:szCs w:val="26"/>
              </w:rPr>
              <w:t>．．「二十歲媽媽」的禱告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我對祢的愛永不變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陳律銘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感恩聚餐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遊　　戲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「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>Rap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」遍康泉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司  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遊　　戲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．．康泉家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>20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年大事回顧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司  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遊　　戲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虎背「鴻」圖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司  儀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牧者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84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86835" cy="899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89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上帝啊!我呼求的時候，求祢答應我。我在困苦中，祢曾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使我舒暢。求祢恩待我，聽我的禱告。（詩篇4篇1節）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70.85pt;width:306pt;height:70.7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上帝啊!我呼求的時候，求祢答應我。我在困苦中，祢曾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使我舒暢。求祢恩待我，聽我的禱告。（詩篇4篇1節）</w:t>
                      </w:r>
                    </w:p>
                  </w:txbxContent>
                </v:textbox>
                <v:path textpathok="t"/>
                <v:textpath on="t" fitshape="t" string="本月金句 :&#10;上帝啊!我呼求的時候，求祢答應我。我在困苦中，祢曾&#10;使我舒暢。求祢恩待我，聽我的禱告。（詩篇4篇1節）" style="font-family:&quot;新細明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16"/>
          <w:szCs w:val="16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382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2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5"/>
                                <w:szCs w:val="35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5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青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2,94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82,941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2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5"/>
                          <w:szCs w:val="35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5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青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2,94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82,941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歡迎上星期參加崇拜的新朋友：韓杰光、韓賴明倫。</w:t>
            </w:r>
          </w:p>
          <w:p>
            <w:pPr>
              <w:pStyle w:val="Normal"/>
              <w:widowControl/>
              <w:ind w:left="726" w:hanging="72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徐再君弟兄於二月二日（一），信仰被確認並於伊利沙伯醫院接受水禮。徐弟兄已於二月四日（三）清晨安息主懷，求主安慰其家人。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二月份開設信仰探討小組，歡迎有心認識基督信仰的朋友報名參加，請參閱如下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【星期日】 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11:15 AM– 12:45 AM  (15/2 - 9/3 )      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【星期六】 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5:30 PM – 7:00 PM  ( 21/2 - 28/3 )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【星期二】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長青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</w:p>
          <w:p>
            <w:pPr>
              <w:pStyle w:val="Normal"/>
              <w:widowControl/>
              <w:ind w:left="660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 xml:space="preserve"> 3:00PM - 4:30PM    (17/2 - 24/3)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詳情請向賴陳敏儀傳道查詢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由醫療關懷機構及本堂合辦「零九年湖北薪火相傳之旅」於四月九至十六日（四至四）舉行，請向賴陳敏儀傳道查詢，截止日期為三月八日（主日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儷細黑;新細明體" w:hAnsi="華康儷細黑;新細明體"/>
      <w:lang w:val="en-US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4:56:00Z</dcterms:created>
  <dc:creator>Superman</dc:creator>
  <dc:description/>
  <cp:keywords/>
  <dc:language>en-US</dc:language>
  <cp:lastModifiedBy>Candy</cp:lastModifiedBy>
  <cp:lastPrinted>2009-02-06T16:30:00Z</cp:lastPrinted>
  <dcterms:modified xsi:type="dcterms:W3CDTF">2009-02-06T09:52:00Z</dcterms:modified>
  <cp:revision>12</cp:revision>
  <dc:subject>KORNHILL SERVICE</dc:subject>
  <dc:title>PROGRAM</dc:title>
</cp:coreProperties>
</file>