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619"/>
        <w:gridCol w:w="162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代代相傳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二十歲媽媽的禱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1-4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7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篇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首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陳麗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青少年聚會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青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自我形象低落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衞淑華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炤樺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齊齊賀堂慶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黃詠文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的出生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喜愛天父的話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黎何寶琪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齊齊賀堂慶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10"/>
                <w:position w:val="-6"/>
                <w:szCs w:val="22"/>
              </w:rPr>
              <w:t>青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一月三十一及二月一日崇拜程序表</w:t>
      </w:r>
    </w:p>
    <w:p>
      <w:pPr>
        <w:pStyle w:val="Normal"/>
        <w:snapToGrid w:val="false"/>
        <w:ind w:right="-266" w:firstLine="24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  <w:szCs w:val="2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  <w:szCs w:val="26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楊渭森夫婦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1:1-4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264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．代代相傳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願為主閃亮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86835" cy="147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920" cy="147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上帝啊!我呼求的時候，求祢答應我。我在困苦中，祢曾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使我舒暢。求祢恩待我，聽我的禱告。（詩篇4篇1節）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6pt;width:306pt;height:115.9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上帝啊!我呼求的時候，求祢答應我。我在困苦中，祢曾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使我舒暢。求祢恩待我，聽我的禱告。（詩篇4篇1節）</w:t>
                      </w:r>
                    </w:p>
                  </w:txbxContent>
                </v:textbox>
                <v:path textpathok="t"/>
                <v:textpath on="t" fitshape="t" string="本月金句 :&#10;上帝啊!我呼求的時候，求祢答應我。我在困苦中，祢曾&#10;使我舒暢。求祢恩待我，聽我的禱告。（詩篇4篇1節）" style="font-family:&quot;新細明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其他事項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left="600" w:hanging="6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新春佳節，互相祝福氣氛濃厚；然而，教會聚會以相交為重，故會眾在教會內無須拘泥中國新年傳統互相派發利是（紅封包）之習慣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其他事項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left="600" w:hanging="6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新春佳節，互相祝福氣氛濃厚；然而，教會聚會以相交為重，故會眾在教會內無須拘泥中國新年傳統互相派發利是（紅封包）之習慣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4987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49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青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        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41,808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23,105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4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青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        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41,808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23,105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0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陳鄧慕瑜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感謝神！歡迎呂冠豪傳道於二月一日（主日）正式上任，負責青少年區及外展事工，願主大大賜福其事奉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十周年堂慶合堂感恩崇拜暨聚餐將於二月八日早上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1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1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:0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-</w:t>
            </w:r>
            <w:r>
              <w:rPr>
                <w:rFonts w:ascii="Times New Roman" w:hAnsi="Times New Roman" w:eastAsia="新細明體;PMingLiU"/>
                <w:bCs/>
                <w:iCs/>
                <w:sz w:val="24"/>
                <w:lang w:eastAsia="zh-HK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3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:00</w:t>
            </w:r>
            <w:r>
              <w:rPr>
                <w:rFonts w:ascii="Times New Roman" w:hAnsi="Times New Roman" w:eastAsia="新細明體;PMingLiU"/>
                <w:bCs/>
                <w:iCs/>
                <w:sz w:val="24"/>
                <w:lang w:eastAsia="zh-HK"/>
              </w:rPr>
              <w:t>假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「灣仔警察總部」舉行。費用：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$1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（大小同價），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18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位名額已滿，現加開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位，請於接待處報名。集合時間及地點：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0:1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（康怡花園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Q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座出發），另自行前往者請於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0:4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到達灣仔洛克道口喜萬年酒家樓下，敬請準時。</w:t>
            </w:r>
          </w:p>
          <w:p>
            <w:pPr>
              <w:pStyle w:val="Normal"/>
              <w:widowControl/>
              <w:ind w:left="726" w:hanging="72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686" w:hanging="68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感謝神！陽光護老中心探訪佈道共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人參與，共有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位決志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信主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</w:t>
            </w:r>
          </w:p>
          <w:p>
            <w:pPr>
              <w:pStyle w:val="Normal"/>
              <w:widowControl/>
              <w:ind w:left="686" w:hanging="68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二月份開設信仰探討小組，歡迎有心認識基督信仰的朋友報名參加，請於接待處報名，詳情請向賴陳敏儀傳道查詢。</w:t>
            </w:r>
          </w:p>
          <w:p>
            <w:pPr>
              <w:pStyle w:val="Normal"/>
              <w:widowControl/>
              <w:ind w:left="686" w:hanging="68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由醫療關懷機構及本堂合辦「零九年湖北薪火相傳之旅」於四月九至十六日（四至四）舉行，請於接待處索取報名表或向賴陳敏儀傳道查詢，截止日期為三月八日（主日）。</w:t>
            </w:r>
          </w:p>
          <w:p>
            <w:pPr>
              <w:pStyle w:val="Normal"/>
              <w:widowControl/>
              <w:ind w:left="629" w:hanging="62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由一月開始，每逢第四個星期的崇拜，將設有禱告見證時段，鼓勵會眾分享禱告的體會，例如：禱告蒙應允、禱告未蒙應允但學習到信仰的功課等等。有關安排，可聯絡甄達安牧師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領袖退修日將於二月七日（六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早上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10:00-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5:00</w:t>
            </w:r>
            <w:r>
              <w:rPr>
                <w:rFonts w:ascii="Times New Roman" w:hAnsi="Times New Roman" w:eastAsia="新細明體;PMingLiU"/>
                <w:bCs/>
                <w:iCs/>
                <w:sz w:val="24"/>
                <w:lang w:eastAsia="zh-HK"/>
              </w:rPr>
              <w:t>假石澳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舉行，對象：同工、執事、正副組長、兒童導師及正組長；請於接待處報名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新細明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儷細黑;新細明體" w:hAnsi="華康儷細黑;新細明體"/>
      <w:lang w:val="en-US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58:00Z</dcterms:created>
  <dc:creator>Superman</dc:creator>
  <dc:description/>
  <cp:keywords/>
  <dc:language>en-US</dc:language>
  <cp:lastModifiedBy>Candy</cp:lastModifiedBy>
  <cp:lastPrinted>2009-01-31T12:52:00Z</cp:lastPrinted>
  <dcterms:modified xsi:type="dcterms:W3CDTF">2009-01-31T04:52:00Z</dcterms:modified>
  <cp:revision>33</cp:revision>
  <dc:subject>KORNHILL SERVICE</dc:subject>
  <dc:title>PROGRAM</dc:title>
</cp:coreProperties>
</file>