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不可忽略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代代相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10-20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-4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彭鳳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頴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合組－團年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自我形象低落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衞淑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陳偉年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衞淑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黃詠文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永恆的光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孩童耶穌去聖殿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的出生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喜愛天父的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黎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嘉建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容倫惠芝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10"/>
                <w:position w:val="-6"/>
                <w:szCs w:val="22"/>
              </w:rPr>
              <w:t>青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Trebuchet MS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一月廿四及廿五日崇拜程序表</w:t>
      </w:r>
    </w:p>
    <w:p>
      <w:pPr>
        <w:pStyle w:val="Normal"/>
        <w:snapToGrid w:val="false"/>
        <w:ind w:right="-266" w:firstLine="24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  <w:szCs w:val="2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  <w:szCs w:val="2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6:10-20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21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．不可忽略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信徒作主精兵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470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47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但那些仰望耶和華的人，必從新得力;他們必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像鷹一樣展翅上騰。(以賽亞書40章31節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5.85pt;width:306.5pt;height:115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但那些仰望耶和華的人，必從新得力;他們必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像鷹一樣展翅上騰。(以賽亞書40章31節上)</w:t>
                      </w:r>
                    </w:p>
                  </w:txbxContent>
                </v:textbox>
                <v:path textpathok="t"/>
                <v:textpath on="t" fitshape="t" string="本月金句 :&#10;但那些仰望耶和華的人，必從新得力;他們必&#10;像鷹一樣展翅上騰。(以賽亞書40章31節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其他事項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left="550" w:hanging="5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新春佳節，互相祝福氣氛濃厚；然而，教會聚會以相交為重，故會眾在教會內無須拘泥中國新年傳統互相派發利是（紅封包）之習慣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left="550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新春佳節，互相祝福氣氛濃厚；然而，教會聚會以相交為重，故會眾在教會內無須拘泥中國新年傳統互相派發利是（紅封包）之習慣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青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0,536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81,29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青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0,536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81,297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歡迎上星期參加崇拜的新朋友：周承恩、周伍雪華、</w:t>
            </w:r>
          </w:p>
          <w:p>
            <w:pPr>
              <w:pStyle w:val="Normal"/>
              <w:ind w:left="660" w:hanging="660"/>
              <w:jc w:val="distribut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錢麗儀、梁伍保華、黎國強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Winnie La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吳國亮、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唐麗好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甄達安牧師及吳少娟姑娘於一月廿四及廿五日（六及日）前住沙田寶福紀念館主持安息禮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十周年堂慶合堂感恩崇拜暨聚餐將於二月八日早上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:0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-</w:t>
            </w:r>
            <w:r>
              <w:rPr>
                <w:rFonts w:ascii="Times New Roman" w:hAnsi="Times New Roman" w:eastAsia="新細明體;PMingLiU"/>
                <w:bCs/>
                <w:iCs/>
                <w:sz w:val="22"/>
                <w:szCs w:val="22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3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:00</w:t>
            </w:r>
            <w:r>
              <w:rPr>
                <w:rFonts w:ascii="Times New Roman" w:hAnsi="Times New Roman" w:eastAsia="新細明體;PMingLiU"/>
                <w:bCs/>
                <w:iCs/>
                <w:sz w:val="22"/>
                <w:szCs w:val="22"/>
                <w:lang w:eastAsia="zh-HK"/>
              </w:rPr>
              <w:t>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「灣仔警察總部」舉行。費用：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$1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（大小同價），名額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位，請於接待處報名。集合時間及地點：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10: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（康怡花園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Q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座出發），另自行前往者請於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10:4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到達灣仔洛克道口喜萬年酒家樓下，敬請準時。</w:t>
            </w:r>
          </w:p>
          <w:p>
            <w:pPr>
              <w:pStyle w:val="Normal"/>
              <w:widowControl/>
              <w:ind w:left="726" w:hanging="72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29" w:hanging="62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於一月廿八日（年初三）進行探訪佈道，地點：陽光天悅護老中心（天悅廣場），時間：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:00-4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（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在教會集合），請會眾留意。</w:t>
            </w:r>
          </w:p>
          <w:p>
            <w:pPr>
              <w:pStyle w:val="Normal"/>
              <w:widowControl/>
              <w:ind w:left="629" w:hanging="629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於二月份開設信仰探討小組，歡迎有心認識基督信仰的朋友報名參加，請於接待處報名，詳情請向賴陳敏儀傳道查詢。</w:t>
            </w:r>
          </w:p>
          <w:p>
            <w:pPr>
              <w:pStyle w:val="Normal"/>
              <w:widowControl/>
              <w:ind w:left="629" w:hanging="62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牧養事工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由一月開始，每逢第四個星期的崇拜，將設有禱告見證時段，鼓勵會眾分享禱告的體會，例如：禱告蒙應允、禱告未蒙垂聽但學習到信仰的功課等等。有關安排，可聯絡甄達安牧師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領袖退修日將於二月七日（六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早上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0:00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5:00</w:t>
            </w:r>
            <w:r>
              <w:rPr>
                <w:rFonts w:ascii="Times New Roman" w:hAnsi="Times New Roman" w:eastAsia="新細明體;PMingLiU"/>
                <w:bCs/>
                <w:iCs/>
                <w:sz w:val="22"/>
                <w:szCs w:val="22"/>
                <w:lang w:eastAsia="zh-HK"/>
              </w:rPr>
              <w:t>假石澳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舉行，對象：同工、執事、正副組長、兒童導師及正組長；請於接待處報名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</w:rPr>
              <w:t>敬拜事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歌詠團第三組現招募新成員，歡迎兒童區組員參與；請有意讓子女參與的家長直接聯絡賴陳敏儀傳道或簡淑貞姊妹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Trebuchet MS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Trebuchet MS" w:hAnsi="Albertus Medium;Trebuchet MS" w:cs="Albertus Medium;Trebuchet MS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儷細黑;新細明體" w:hAnsi="華康儷細黑;新細明體"/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1:50:00Z</dcterms:created>
  <dc:creator>Superman</dc:creator>
  <dc:description/>
  <cp:keywords/>
  <dc:language>en-US</dc:language>
  <cp:lastModifiedBy>TIGER-XP</cp:lastModifiedBy>
  <cp:lastPrinted>2009-01-24T12:44:00Z</cp:lastPrinted>
  <dcterms:modified xsi:type="dcterms:W3CDTF">2009-01-30T01:50:00Z</dcterms:modified>
  <cp:revision>2</cp:revision>
  <dc:subject>KORNHILL SERVICE</dc:subject>
  <dc:title>PROGRAM</dc:title>
</cp:coreProperties>
</file>