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050"/>
        <w:gridCol w:w="525"/>
        <w:gridCol w:w="525"/>
        <w:gridCol w:w="1050"/>
        <w:gridCol w:w="1079"/>
        <w:gridCol w:w="540"/>
        <w:gridCol w:w="540"/>
        <w:gridCol w:w="1080"/>
      </w:tblGrid>
      <w:tr>
        <w:trPr>
          <w:trHeight w:val="560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79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呂冠豪先生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賴陳敏儀傳道</w:t>
            </w:r>
          </w:p>
        </w:tc>
      </w:tr>
      <w:tr>
        <w:trPr>
          <w:trHeight w:val="24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萬象更新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屬靈爭戰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弗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:14-21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弗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6:10-20</w:t>
            </w:r>
          </w:p>
        </w:tc>
      </w:tr>
      <w:tr>
        <w:trPr>
          <w:trHeight w:val="6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盧健思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樂 隊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詠欣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鳳霞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</w:tr>
      <w:tr>
        <w:trPr>
          <w:trHeight w:val="14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志堅同工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志堅同工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唐秀雯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宇暉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偉漢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梁慧嫺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 意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馬慶文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陳慧緣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嚴毛少英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愉茵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傅彭鳳儀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吳瑞嫻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月芝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杜淑梅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歐潔群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方春英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陳伯莉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穎清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兆全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偉基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偉鵬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</w:tr>
      <w:tr>
        <w:trPr>
          <w:trHeight w:val="17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珍鳳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姜桂歡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偉年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榮川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劉漩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伍方倩儀</w:t>
            </w:r>
          </w:p>
        </w:tc>
      </w:tr>
      <w:tr>
        <w:trPr>
          <w:trHeight w:val="653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300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青少年聚會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青少年聚會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運途不得意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合組－團年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 xml:space="preserve">何燕森 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嘉建基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 xml:space="preserve">衞淑華 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陳偉年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 xml:space="preserve">黎何寶琪 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梁淦然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 xml:space="preserve">林俊明 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陸兆聰</w:t>
            </w:r>
          </w:p>
        </w:tc>
      </w:tr>
      <w:tr>
        <w:trPr>
          <w:trHeight w:val="74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252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淑儀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4"/>
                <w:sz w:val="18"/>
                <w:szCs w:val="18"/>
              </w:rPr>
              <w:t>李鍾潔明傳道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愛心的醫治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耶穌長大了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永恆的光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孩童耶穌去聖殿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何燕森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衞淑華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陳詠芝</w:t>
            </w:r>
          </w:p>
        </w:tc>
      </w:tr>
      <w:tr>
        <w:trPr>
          <w:trHeight w:val="23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冼林海珊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嘉建基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陸兆聰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 得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pacing w:val="-4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18"/>
                <w:szCs w:val="18"/>
              </w:rPr>
              <w:t xml:space="preserve">容倫惠芝 </w:t>
            </w:r>
            <w:r>
              <w:rPr>
                <w:rFonts w:eastAsia="新細明體;PMingLiU" w:cs="新細明體;PMingLiU" w:ascii="新細明體;PMingLiU" w:hAnsi="新細明體;PMingLiU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18"/>
                <w:szCs w:val="18"/>
              </w:rPr>
              <w:t>容張詠琪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容倫惠芝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張詠琪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溫碧霞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4"/>
                <w:sz w:val="18"/>
                <w:szCs w:val="18"/>
              </w:rPr>
              <w:t>李鍾潔明傳道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郭偉傑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元華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/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教會聚會</w:t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3"/>
          <w:sz w:val="12"/>
          <w:szCs w:val="12"/>
        </w:rPr>
      </w:pPr>
      <w:r>
        <w:rPr>
          <w:rFonts w:eastAsia="華康儷細黑;新細明體" w:ascii="華康儷細黑;新細明體" w:hAnsi="華康儷細黑;新細明體"/>
          <w:b/>
          <w:bCs/>
          <w:position w:val="-3"/>
          <w:sz w:val="12"/>
          <w:szCs w:val="12"/>
        </w:rPr>
      </w:r>
    </w:p>
    <w:tbl>
      <w:tblPr>
        <w:tblW w:w="81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98"/>
        <w:gridCol w:w="2126"/>
        <w:gridCol w:w="2066"/>
        <w:gridCol w:w="2071"/>
        <w:gridCol w:w="425"/>
      </w:tblGrid>
      <w:tr>
        <w:trPr>
          <w:trHeight w:val="1572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10"/>
                <w:position w:val="-6"/>
                <w:szCs w:val="22"/>
              </w:rPr>
              <w:t>青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68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;新細明體" w:hAnsi="標楷體;新細明體" w:eastAsia="標楷體;新細明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;新細明體" w:hAnsi="標楷體;新細明體" w:eastAsia="標楷體;新細明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;新細明體" w:hAnsi="標楷體;新細明體" w:eastAsia="標楷體;新細明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8"/>
          <w:szCs w:val="28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8"/>
          <w:szCs w:val="28"/>
        </w:rPr>
      </w:r>
    </w:p>
    <w:p>
      <w:pPr>
        <w:pStyle w:val="Normal"/>
        <w:snapToGrid w:val="false"/>
        <w:ind w:right="-266" w:firstLine="280"/>
        <w:jc w:val="both"/>
        <w:rPr>
          <w:rFonts w:ascii="華康儷細黑;新細明體" w:hAnsi="華康儷細黑;新細明體" w:eastAsia="華康儷細黑;新細明體"/>
          <w:b/>
          <w:b/>
          <w:bCs/>
          <w:sz w:val="26"/>
          <w:szCs w:val="26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         </w:t>
      </w:r>
      <w:r>
        <w:rPr>
          <w:rFonts w:ascii="華康儷細黑;新細明體" w:hAnsi="華康儷細黑;新細明體" w:eastAsia="華康儷細黑;新細明體"/>
          <w:b/>
          <w:bCs/>
          <w:sz w:val="26"/>
          <w:szCs w:val="26"/>
        </w:rPr>
        <w:t>二零零九年一月十七及十八日崇拜程序表</w:t>
      </w:r>
    </w:p>
    <w:p>
      <w:pPr>
        <w:pStyle w:val="Normal"/>
        <w:snapToGrid w:val="false"/>
        <w:ind w:firstLine="280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8"/>
          <w:szCs w:val="28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8"/>
          <w:szCs w:val="28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418"/>
        <w:gridCol w:w="1690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（主席）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楊黃文婷女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6"/>
                <w:szCs w:val="26"/>
              </w:rPr>
              <w:t>弗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6"/>
                <w:szCs w:val="26"/>
              </w:rPr>
              <w:t xml:space="preserve">3:14-21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4"/>
              </w:rPr>
              <w:t>＜新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pacing w:val="-4"/>
                <w:sz w:val="24"/>
              </w:rPr>
              <w:t>212-213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4"/>
              </w:rPr>
              <w:t>頁＞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-2"/>
                <w:sz w:val="26"/>
                <w:szCs w:val="26"/>
              </w:rPr>
              <w:t>．．．．萬象更新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呂冠豪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藉我賜恩福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賴志堅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  福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標楷體;新細明體" w:cs="標楷體;新細明體" w:ascii="標楷體;新細明體" w:hAnsi="標楷體;新細明體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3893185" cy="17125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040" cy="1712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但那些仰望耶和華的人，必從新得力;他們必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像鷹一樣展翅上騰。(以賽亞書40章31節上)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134.9pt;width:306.5pt;height:134.8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但那些仰望耶和華的人，必從新得力;他們必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像鷹一樣展翅上騰。(以賽亞書40章31節上)</w:t>
                      </w:r>
                    </w:p>
                  </w:txbxContent>
                </v:textbox>
                <v:path textpathok="t"/>
                <v:textpath on="t" fitshape="t" string="本月金句 :&#10;但那些仰望耶和華的人，必從新得力;他們必&#10;像鷹一樣展翅上騰。(以賽亞書40章31節上)" style="font-family:&quot;標楷體&quot;;font-size:10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32"/>
          <w:szCs w:val="32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32"/>
          <w:szCs w:val="32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r>
        <w:rPr>
          <w:rFonts w:eastAsia="華康儷細黑;新細明體" w:ascii="Times New Roman" w:hAnsi="Times New Roman"/>
        </w:rPr>
        <w:t>info@</w:t>
      </w:r>
      <w:hyperlink r:id="rId3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</w:t>
        </w:r>
        <w:r>
          <w:rPr>
            <w:rStyle w:val="InternetLink"/>
            <w:rFonts w:eastAsia="新細明體;PMingLiU" w:ascii="Times New Roman" w:hAnsi="Times New Roman"/>
            <w:color w:val="000000"/>
            <w:u w:val="none"/>
            <w:lang w:eastAsia="zh-HK"/>
          </w:rPr>
          <w:t>org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www.</w:t>
      </w:r>
      <w:hyperlink r:id="rId4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5603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0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24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24"/>
                              </w:rPr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牧養事工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ind w:left="550" w:hanging="55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領袖退修日將於二月七日（六）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早上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10:00-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5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舉行，對象：同工、執事、正副組長、兒童導師及正組長；請有關領袖預留時間。詳情稍後公佈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ind w:left="400" w:hanging="4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16"/>
                                      <w:szCs w:val="1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16"/>
                                      <w:szCs w:val="1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敬拜事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ind w:left="550" w:hanging="55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歌詠團第三組現招募新成員，歡迎兒童區組員參與；請有意讓子女參與的家長直接聯絡賴陳敏儀傳道或簡淑貞姊妹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ind w:left="400" w:hanging="4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16"/>
                                      <w:szCs w:val="1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16"/>
                                      <w:szCs w:val="1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其他事項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ind w:left="550" w:hanging="55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朱滿洪弟兄安息禮拜定於一月廿四日（六）晚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8: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假沙田寶福山紀念館舉行，出殯禮定於一月廿五日（主日）早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9:1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假沙田寶福山紀念館舉行，求主保守喪禮事宜順利及安慰其家人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95.3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60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 w:val="24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24"/>
                        </w:rPr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牧養事工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ind w:left="550" w:hanging="55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領袖退修日將於二月七日（六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早上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10:00-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下午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5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舉行，對象：同工、執事、正副組長、兒童導師及正組長；請有關領袖預留時間。詳情稍後公佈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ind w:left="400" w:hanging="4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16"/>
                                <w:szCs w:val="1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敬拜事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ind w:left="550" w:hanging="55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歌詠團第三組現招募新成員，歡迎兒童區組員參與；請有意讓子女參與的家長直接聯絡賴陳敏儀傳道或簡淑貞姊妹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ind w:left="400" w:hanging="4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16"/>
                                <w:szCs w:val="1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其他事項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ind w:left="550" w:hanging="55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朱滿洪弟兄安息禮拜定於一月廿四日（六）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8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假沙田寶福山紀念館舉行，出殯禮定於一月廿五日（主日）早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9:1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假沙田寶福山紀念館舉行，求主保守喪禮事宜順利及安慰其家人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380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3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;新細明體" w:hAnsi="標楷體;新細明體" w:eastAsia="標楷體;新細明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;新細明體" w:hAnsi="標楷體;新細明體" w:cs="Catchup Thin;Courier New" w:eastAsia="標楷體;新細明體"/>
                                <w:b/>
                                <w:bCs/>
                                <w:sz w:val="38"/>
                                <w:szCs w:val="38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;新細明體" w:hAnsi="標楷體;新細明體" w:eastAsia="標楷體;新細明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;新細明體" w:hAnsi="標楷體;新細明體" w:cs="Catchup Thin;Courier New" w:eastAsia="標楷體;新細明體"/>
                                <w:b/>
                                <w:bCs/>
                                <w:sz w:val="38"/>
                                <w:szCs w:val="38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;新細明體" w:hAnsi="標楷體;新細明體" w:eastAsia="標楷體;新細明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;新細明體" w:hAnsi="標楷體;新細明體" w:cs="Catchup Thin;Courier New" w:eastAsia="標楷體;新細明體"/>
                                <w:b/>
                                <w:bCs/>
                                <w:sz w:val="38"/>
                                <w:szCs w:val="38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;新細明體" w:hAnsi="標楷體;新細明體" w:eastAsia="標楷體;新細明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;新細明體" w:hAnsi="標楷體;新細明體" w:cs="Catchup Thin;Courier New" w:eastAsia="標楷體;新細明體"/>
                                <w:b/>
                                <w:bCs/>
                                <w:sz w:val="38"/>
                                <w:szCs w:val="38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;新細明體" w:hAnsi="標楷體;新細明體" w:eastAsia="標楷體;新細明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;新細明體" w:hAnsi="標楷體;新細明體" w:cs="Catchup Thin;Courier New" w:eastAsia="標楷體;新細明體"/>
                                <w:b/>
                                <w:bCs/>
                                <w:sz w:val="38"/>
                                <w:szCs w:val="38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;新細明體" w:hAnsi="標楷體;新細明體" w:eastAsia="標楷體;新細明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;新細明體" w:hAnsi="標楷體;新細明體" w:cs="Catchup Thin;Courier New" w:eastAsia="標楷體;新細明體"/>
                                <w:b/>
                                <w:bCs/>
                                <w:sz w:val="38"/>
                                <w:szCs w:val="38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;新細明體" w:hAnsi="標楷體;新細明體" w:eastAsia="標楷體;新細明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;新細明體" w:hAnsi="標楷體;新細明體" w:cs="Catchup Thin;Courier New" w:eastAsia="標楷體;新細明體"/>
                                <w:b/>
                                <w:bCs/>
                                <w:sz w:val="38"/>
                                <w:szCs w:val="38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;新細明體" w:hAnsi="標楷體;新細明體" w:eastAsia="標楷體;新細明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;新細明體" w:hAnsi="標楷體;新細明體" w:cs="Catchup Thin;Courier New" w:eastAsia="標楷體;新細明體"/>
                                <w:b/>
                                <w:bCs/>
                                <w:sz w:val="38"/>
                                <w:szCs w:val="38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;新細明體" w:hAnsi="標楷體;新細明體" w:eastAsia="標楷體;新細明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;新細明體" w:hAnsi="標楷體;新細明體" w:cs="Catchup Thin;Courier New" w:eastAsia="標楷體;新細明體"/>
                                <w:b/>
                                <w:bCs/>
                                <w:sz w:val="38"/>
                                <w:szCs w:val="38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;新細明體" w:hAnsi="標楷體;新細明體" w:eastAsia="標楷體;新細明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;新細明體" w:hAnsi="標楷體;新細明體" w:cs="Catchup Thin;Courier New" w:eastAsia="標楷體;新細明體"/>
                                <w:b/>
                                <w:bCs/>
                                <w:sz w:val="38"/>
                                <w:szCs w:val="38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主任牧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：賴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賴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禱告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3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7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7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青少年聚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1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4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51,411.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一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40,760.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2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3.5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;新細明體" w:hAnsi="標楷體;新細明體" w:eastAsia="標楷體;新細明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;新細明體" w:hAnsi="標楷體;新細明體" w:cs="Catchup Thin;Courier New" w:eastAsia="標楷體;新細明體"/>
                          <w:b/>
                          <w:bCs/>
                          <w:sz w:val="38"/>
                          <w:szCs w:val="38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;新細明體" w:hAnsi="標楷體;新細明體" w:eastAsia="標楷體;新細明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;新細明體" w:hAnsi="標楷體;新細明體" w:cs="Catchup Thin;Courier New" w:eastAsia="標楷體;新細明體"/>
                          <w:b/>
                          <w:bCs/>
                          <w:sz w:val="38"/>
                          <w:szCs w:val="38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;新細明體" w:hAnsi="標楷體;新細明體" w:eastAsia="標楷體;新細明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;新細明體" w:hAnsi="標楷體;新細明體" w:cs="Catchup Thin;Courier New" w:eastAsia="標楷體;新細明體"/>
                          <w:b/>
                          <w:bCs/>
                          <w:sz w:val="38"/>
                          <w:szCs w:val="38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;新細明體" w:hAnsi="標楷體;新細明體" w:eastAsia="標楷體;新細明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;新細明體" w:hAnsi="標楷體;新細明體" w:cs="Catchup Thin;Courier New" w:eastAsia="標楷體;新細明體"/>
                          <w:b/>
                          <w:bCs/>
                          <w:sz w:val="38"/>
                          <w:szCs w:val="38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;新細明體" w:hAnsi="標楷體;新細明體" w:eastAsia="標楷體;新細明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;新細明體" w:hAnsi="標楷體;新細明體" w:cs="Catchup Thin;Courier New" w:eastAsia="標楷體;新細明體"/>
                          <w:b/>
                          <w:bCs/>
                          <w:sz w:val="38"/>
                          <w:szCs w:val="38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;新細明體" w:hAnsi="標楷體;新細明體" w:eastAsia="標楷體;新細明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;新細明體" w:hAnsi="標楷體;新細明體" w:cs="Catchup Thin;Courier New" w:eastAsia="標楷體;新細明體"/>
                          <w:b/>
                          <w:bCs/>
                          <w:sz w:val="38"/>
                          <w:szCs w:val="38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;新細明體" w:hAnsi="標楷體;新細明體" w:eastAsia="標楷體;新細明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;新細明體" w:hAnsi="標楷體;新細明體" w:cs="Catchup Thin;Courier New" w:eastAsia="標楷體;新細明體"/>
                          <w:b/>
                          <w:bCs/>
                          <w:sz w:val="38"/>
                          <w:szCs w:val="38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;新細明體" w:hAnsi="標楷體;新細明體" w:eastAsia="標楷體;新細明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;新細明體" w:hAnsi="標楷體;新細明體" w:cs="Catchup Thin;Courier New" w:eastAsia="標楷體;新細明體"/>
                          <w:b/>
                          <w:bCs/>
                          <w:sz w:val="38"/>
                          <w:szCs w:val="38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;新細明體" w:hAnsi="標楷體;新細明體" w:eastAsia="標楷體;新細明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;新細明體" w:hAnsi="標楷體;新細明體" w:cs="Catchup Thin;Courier New" w:eastAsia="標楷體;新細明體"/>
                          <w:b/>
                          <w:bCs/>
                          <w:sz w:val="38"/>
                          <w:szCs w:val="38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;新細明體" w:hAnsi="標楷體;新細明體" w:eastAsia="標楷體;新細明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;新細明體" w:hAnsi="標楷體;新細明體" w:cs="Catchup Thin;Courier New" w:eastAsia="標楷體;新細明體"/>
                          <w:b/>
                          <w:bCs/>
                          <w:sz w:val="38"/>
                          <w:szCs w:val="38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主任牧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：賴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賴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禱告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3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7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7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青少年聚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1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4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51,411.8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一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40,760.4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2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/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snapToGrid w:val="false"/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4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szCs w:val="2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4"/>
                <w:szCs w:val="20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lang w:eastAsia="zh-HK"/>
              </w:rPr>
              <w:t>歡迎：</w:t>
            </w:r>
          </w:p>
          <w:p>
            <w:pPr>
              <w:pStyle w:val="Normal"/>
              <w:ind w:left="660" w:hanging="660"/>
              <w:jc w:val="distribute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歡迎上星期參加崇拜的新朋友：陳妍秀、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張祝君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、</w:t>
            </w:r>
          </w:p>
          <w:p>
            <w:pPr>
              <w:pStyle w:val="Normal"/>
              <w:ind w:left="660" w:hanging="660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林意凌、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練日新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萬佩貞、王浩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。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szCs w:val="22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  <w:szCs w:val="22"/>
                <w:lang w:eastAsia="zh-HK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lang w:eastAsia="zh-HK"/>
              </w:rPr>
              <w:t>教會消息：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二零零九年開始，本堂網頁將加設「奇異恩典」見證分享欄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藉此見證神，祝福瀏覽的人。誠邀會眾提供經歷神的見證，寫成</w:t>
            </w:r>
            <w:r>
              <w:rPr>
                <w:rFonts w:eastAsia="新細明體;PMingLiU" w:ascii="Times New Roman" w:hAnsi="Times New Roman"/>
                <w:bCs/>
                <w:iCs/>
                <w:sz w:val="22"/>
                <w:szCs w:val="22"/>
                <w:lang w:eastAsia="zh-HK"/>
              </w:rPr>
              <w:t>5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字之內之文章，手寫稿或電郵均可，連同姓名及聯絡電話，直接交給網頁小組召集人賴志堅先生或電郵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: </w:t>
            </w:r>
            <w:r>
              <w:rPr>
                <w:rFonts w:eastAsia="新細明體;PMingLiU" w:ascii="Times New Roman" w:hAnsi="Times New Roman"/>
                <w:bCs/>
                <w:iCs/>
                <w:sz w:val="22"/>
                <w:szCs w:val="22"/>
                <w:lang w:eastAsia="zh-HK"/>
              </w:rPr>
              <w:t>jack@efcckcc.or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>g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。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擴堂小組已正式成立，積極尋找合適地方。成員：呂唐秀雯（主席）、賴志堅、楊渭森、黃偉鵬及陳偉年；另擴堂基金儲備現有</w:t>
            </w:r>
            <w:r>
              <w:rPr>
                <w:rFonts w:eastAsia="新細明體;PMingLiU" w:ascii="Times New Roman" w:hAnsi="Times New Roman"/>
                <w:bCs/>
                <w:iCs/>
                <w:sz w:val="22"/>
                <w:szCs w:val="22"/>
                <w:lang w:eastAsia="zh-HK"/>
              </w:rPr>
              <w:t>$2,384,532.55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。請會眾切切代禱，求主預備合適地方及經濟的需要。</w:t>
            </w:r>
          </w:p>
          <w:p>
            <w:pPr>
              <w:pStyle w:val="Normal"/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三．　本堂設有慈惠基金，並恆常服事有需要的對象。在金融危機之下，會眾如有實質經濟需要，歡迎聯絡所屬區牧。此外，亦鼓勵會眾按感動參與奉獻，彼此服事。　</w:t>
            </w:r>
          </w:p>
          <w:p>
            <w:pPr>
              <w:pStyle w:val="Normal"/>
              <w:widowControl/>
              <w:ind w:left="605" w:hanging="605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四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第十四屆會友大會暨執事選舉將於三月十五（主日）崇拜後舉行，提名信及表格已開始派發。請會友經禱告後填寫。提名截止日期為一月十八日（主日）。</w:t>
            </w:r>
          </w:p>
          <w:p>
            <w:pPr>
              <w:pStyle w:val="Normal"/>
              <w:widowControl/>
              <w:ind w:left="605" w:hanging="605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五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二十周年堂慶合堂感恩崇拜暨聚餐將於二月八日早上</w:t>
            </w:r>
            <w:r>
              <w:rPr>
                <w:rFonts w:eastAsia="新細明體;PMingLiU" w:ascii="Times New Roman" w:hAnsi="Times New Roman"/>
                <w:bCs/>
                <w:iCs/>
                <w:sz w:val="22"/>
                <w:szCs w:val="22"/>
                <w:lang w:eastAsia="zh-HK"/>
              </w:rPr>
              <w:t>1</w:t>
            </w:r>
            <w:r>
              <w:rPr>
                <w:rFonts w:eastAsia="新細明體;PMingLiU" w:ascii="Times New Roman" w:hAnsi="Times New Roman"/>
                <w:bCs/>
                <w:iCs/>
                <w:sz w:val="22"/>
                <w:szCs w:val="22"/>
                <w:lang w:eastAsia="zh-HK"/>
              </w:rPr>
              <w:t>1</w:t>
            </w:r>
            <w:r>
              <w:rPr>
                <w:rFonts w:eastAsia="新細明體;PMingLiU" w:ascii="Times New Roman" w:hAnsi="Times New Roman"/>
                <w:bCs/>
                <w:iCs/>
                <w:sz w:val="22"/>
                <w:szCs w:val="22"/>
                <w:lang w:eastAsia="zh-HK"/>
              </w:rPr>
              <w:t>:00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>-</w:t>
            </w:r>
            <w:r>
              <w:rPr>
                <w:rFonts w:ascii="Times New Roman" w:hAnsi="Times New Roman" w:eastAsia="新細明體;PMingLiU"/>
                <w:bCs/>
                <w:iCs/>
                <w:sz w:val="22"/>
                <w:szCs w:val="22"/>
                <w:lang w:eastAsia="zh-HK"/>
              </w:rPr>
              <w:t>下午</w:t>
            </w:r>
            <w:r>
              <w:rPr>
                <w:rFonts w:eastAsia="新細明體;PMingLiU" w:ascii="Times New Roman" w:hAnsi="Times New Roman"/>
                <w:bCs/>
                <w:iCs/>
                <w:sz w:val="22"/>
                <w:szCs w:val="22"/>
                <w:lang w:eastAsia="zh-HK"/>
              </w:rPr>
              <w:t>3</w:t>
            </w:r>
            <w:r>
              <w:rPr>
                <w:rFonts w:eastAsia="新細明體;PMingLiU" w:ascii="Times New Roman" w:hAnsi="Times New Roman"/>
                <w:bCs/>
                <w:iCs/>
                <w:sz w:val="22"/>
                <w:szCs w:val="22"/>
                <w:lang w:eastAsia="zh-HK"/>
              </w:rPr>
              <w:t>:00</w:t>
            </w:r>
            <w:r>
              <w:rPr>
                <w:rFonts w:ascii="Times New Roman" w:hAnsi="Times New Roman" w:eastAsia="新細明體;PMingLiU"/>
                <w:bCs/>
                <w:iCs/>
                <w:sz w:val="22"/>
                <w:szCs w:val="22"/>
                <w:lang w:eastAsia="zh-HK"/>
              </w:rPr>
              <w:t>假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「灣仔警察總部」舉行。費用：</w:t>
            </w:r>
            <w:r>
              <w:rPr>
                <w:rFonts w:eastAsia="新細明體;PMingLiU" w:ascii="Times New Roman" w:hAnsi="Times New Roman"/>
                <w:bCs/>
                <w:iCs/>
                <w:sz w:val="22"/>
                <w:szCs w:val="22"/>
                <w:lang w:eastAsia="zh-HK"/>
              </w:rPr>
              <w:t>$1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（大小同價），名額</w:t>
            </w:r>
            <w:r>
              <w:rPr>
                <w:rFonts w:eastAsia="新細明體;PMingLiU" w:ascii="Times New Roman" w:hAnsi="Times New Roman"/>
                <w:bCs/>
                <w:iCs/>
                <w:sz w:val="22"/>
                <w:szCs w:val="22"/>
                <w:lang w:eastAsia="zh-HK"/>
              </w:rPr>
              <w:t>18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位。鼓勵會眾踴躍參加，並於接待處報名。</w:t>
            </w:r>
          </w:p>
          <w:p>
            <w:pPr>
              <w:pStyle w:val="Normal"/>
              <w:widowControl/>
              <w:ind w:left="792" w:hanging="792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lang w:eastAsia="zh-HK"/>
              </w:rPr>
              <w:t>外展事工：</w:t>
            </w:r>
          </w:p>
          <w:p>
            <w:pPr>
              <w:pStyle w:val="Normal"/>
              <w:widowControl/>
              <w:ind w:left="629" w:hanging="629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本堂於一月十八日（主日）下午</w:t>
            </w:r>
            <w:r>
              <w:rPr>
                <w:rFonts w:eastAsia="新細明體;PMingLiU" w:ascii="Times New Roman" w:hAnsi="Times New Roman"/>
                <w:bCs/>
                <w:iCs/>
                <w:sz w:val="22"/>
                <w:szCs w:val="22"/>
                <w:lang w:eastAsia="zh-HK"/>
              </w:rPr>
              <w:t>1:15-3: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舉行「迎新會」午餐聚會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請新朋友預留時間出席，詳情可向賴陳敏儀傳道查詢。</w:t>
            </w:r>
          </w:p>
          <w:p>
            <w:pPr>
              <w:pStyle w:val="Normal"/>
              <w:widowControl/>
              <w:ind w:left="629" w:hanging="629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本堂於一月廿八日（年初三）進行探訪佈道，地點：陽光天悅護老中心（天悅廣場），時間：下午</w:t>
            </w:r>
            <w:r>
              <w:rPr>
                <w:rFonts w:eastAsia="新細明體;PMingLiU" w:ascii="Times New Roman" w:hAnsi="Times New Roman"/>
                <w:bCs/>
                <w:iCs/>
                <w:sz w:val="22"/>
                <w:szCs w:val="22"/>
                <w:lang w:eastAsia="zh-HK"/>
              </w:rPr>
              <w:t>1:00-4: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（下午</w:t>
            </w:r>
            <w:r>
              <w:rPr>
                <w:rFonts w:eastAsia="新細明體;PMingLiU" w:ascii="Times New Roman" w:hAnsi="Times New Roman"/>
                <w:bCs/>
                <w:iCs/>
                <w:sz w:val="22"/>
                <w:szCs w:val="22"/>
                <w:lang w:eastAsia="zh-HK"/>
              </w:rPr>
              <w:t>1: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在教會集合），鼓勵會眾參與，請於接待處報名，截止日期為一月十八日（主日）。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rPr>
          <w:rFonts w:ascii="新細明體;PMingLiU" w:hAnsi="新細明體;PMingLiU" w:eastAsia="新細明體;PMingLiU" w:cs="新細明體;PMingLiU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12"/>
          <w:szCs w:val="20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12"/>
          <w:szCs w:val="20"/>
          <w:u w:val="single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altName w:val="新細明體"/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標楷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華康儷細黑;新細明體" w:hAnsi="華康儷細黑;新細明體"/>
      <w:lang w:val="en-US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fcckcc.org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0:29:00Z</dcterms:created>
  <dc:creator>Superman</dc:creator>
  <dc:description/>
  <cp:keywords/>
  <dc:language>en-US</dc:language>
  <cp:lastModifiedBy>yung</cp:lastModifiedBy>
  <cp:lastPrinted>2009-01-17T11:33:00Z</cp:lastPrinted>
  <dcterms:modified xsi:type="dcterms:W3CDTF">2009-01-18T00:29:00Z</dcterms:modified>
  <cp:revision>2</cp:revision>
  <dc:subject>KORNHILL SERVICE</dc:subject>
  <dc:title>PROGRAM</dc:title>
</cp:coreProperties>
</file>