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呂冠豪先生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復興之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象更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5-2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4-2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朱詠曦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理性追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運途不得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比的權能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有個愛祂的家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醫治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長大了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李鍾潔明傳道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鄺維娟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容倫惠芝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一月十及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 主被人帶走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15-2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復興之鑰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願祢榮耀國度降臨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80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但那些仰望耶和華的人，必從新得力;他們必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像鷹一樣展翅上騰。(以賽亞書40章31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42.55pt;width:306.5pt;height:142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但那些仰望耶和華的人，必從新得力;他們必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像鷹一樣展翅上騰。(以賽亞書40章31節上)</w:t>
                      </w:r>
                    </w:p>
                  </w:txbxContent>
                </v:textbox>
                <v:path textpathok="t"/>
                <v:textpath on="t" fitshape="t" string="本月金句 :&#10;但那些仰望耶和華的人，必從新得力;他們必&#10;像鷹一樣展翅上騰。(以賽亞書40章31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牧養事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領袖退修日將於二月七日（六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:00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舉行，對象：同工、執事、正副組長、兒童導師及正組長；請有關領袖預留時間。詳情稍後公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領袖退修日將於二月七日（六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:0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舉行，對象：同工、執事、正副組長、兒童導師及正組長；請有關領袖預留時間。詳情稍後公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348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9,348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348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9,348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張潔盈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零九年開始，本堂網頁將加設「奇異恩典」見證分享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藉此見證神，祝福瀏覽的人。誠邀會眾提供經歷神的見證，寫成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字之內之文章，手寫稿或電郵均可，連同姓名及聯絡電話，直接交給網頁小組召集人賴志堅先生或電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: 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jack@efcckcc.or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擴堂小組已正式成立，積極尋找合適地方。成員：呂唐秀雯（主席）、賴志堅、楊渭森、黃偉鵬及陳偉年；另擴堂基金儲備現有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2,384,532.5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請會眾切切代禱，求主預備合適地方及經濟的需要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　本堂設有慈惠基金，並恆常服事有需要的對象。在金融危之下，會眾如有實質經濟需要，歡迎聯絡所屬區牧。此外，亦鼓勵會眾按感動參與奉獻，彼此服事。　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第十四屆會友大會暨執事選舉將於三月十五（主日）崇拜後舉行，提名信及表格已開始派發。請會友經禱告後填寫。提名截止日期為一月十八日（下主日）。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十周年堂慶合堂感恩崇拜暨聚餐將於二月八日早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0: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-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2:00</w:t>
            </w:r>
            <w:r>
              <w:rPr>
                <w:rFonts w:ascii="Times New Roman" w:hAnsi="Times New Roman" w:eastAsia="新細明體;PMingLiU"/>
                <w:bCs/>
                <w:iCs/>
                <w:sz w:val="22"/>
                <w:szCs w:val="22"/>
                <w:lang w:eastAsia="zh-HK"/>
              </w:rPr>
              <w:t>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「灣仔警察總部」舉行。費用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大小同價），名額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位。鼓勵會眾踴躍參加，並於接待處報名。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朱滿鴻弟兄於一月八日（四），信仰被確認並於聯合醫院接受水禮。朱弟兄已於一月九日凌晨安息主懷，求主安慰其家人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一月十八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主日）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「迎新會」午餐聚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新朋友預留時間出席，詳情可向賴陳敏儀傳道查詢。</w:t>
            </w:r>
          </w:p>
          <w:p>
            <w:pPr>
              <w:pStyle w:val="Normal"/>
              <w:widowControl/>
              <w:ind w:left="629" w:hanging="6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一月廿八日（年初三）進行探訪佈道，地點：陽光天悅護老中心（天悅廣場），時間：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在教會集合），鼓勵會眾參與，請於接待處報名，截止日期為一月十八日（下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59:00Z</dcterms:created>
  <dc:creator>Superman</dc:creator>
  <dc:description/>
  <cp:keywords/>
  <dc:language>en-US</dc:language>
  <cp:lastModifiedBy>Candy</cp:lastModifiedBy>
  <cp:lastPrinted>2009-01-10T11:43:00Z</cp:lastPrinted>
  <dcterms:modified xsi:type="dcterms:W3CDTF">2009-01-10T03:55:00Z</dcterms:modified>
  <cp:revision>6</cp:revision>
  <dc:subject>KORNHILL SERVICE</dc:subject>
  <dc:title>PROGRAM</dc:title>
</cp:coreProperties>
</file>