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禱告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興之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3-1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5-2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理性追尋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</w:rPr>
              <w:t xml:space="preserve">/ </w:t>
            </w:r>
            <w:r>
              <w:rPr>
                <w:rFonts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非尋常君王的降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寶寶耶穌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無比的權能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有個愛祂的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一月三及四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:3-1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禱告年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我們呼求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80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80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那些仰望耶和華的人，必從新得力;他們必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像鷹一樣展翅上騰。(以賽亞書40章31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42.55pt;width:306.5pt;height:142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那些仰望耶和華的人，必從新得力;他們必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像鷹一樣展翅上騰。(以賽亞書40章31節上)</w:t>
                      </w:r>
                    </w:p>
                  </w:txbxContent>
                </v:textbox>
                <v:path textpathok="t"/>
                <v:textpath on="t" fitshape="t" string="本月金句 :&#10;但那些仰望耶和華的人，必從新得力;他們必&#10;像鷹一樣展翅上騰。(以賽亞書40章31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0,585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12,421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0,585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12,421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3"/>
                <w:szCs w:val="23"/>
                <w:lang w:eastAsia="zh-HK"/>
              </w:rPr>
              <w:t>二零零九年開始，本堂網頁將加設「奇異恩典」見證分享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3"/>
                <w:szCs w:val="23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3"/>
                <w:szCs w:val="23"/>
                <w:lang w:eastAsia="zh-HK"/>
              </w:rPr>
              <w:t>藉此見證上神，祝福瀏覽的人。現誠邀會眾提供經歷神的見證，寫成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 w:val="23"/>
                <w:szCs w:val="23"/>
                <w:lang w:eastAsia="zh-HK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3"/>
                <w:szCs w:val="23"/>
                <w:lang w:eastAsia="zh-HK"/>
              </w:rPr>
              <w:t>字之內分享文章，手寫稿或電郵均可，直接交給網頁小組召集人賴志堅先生或電郵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3"/>
                <w:szCs w:val="23"/>
                <w:lang w:eastAsia="zh-HK"/>
              </w:rPr>
              <w:t xml:space="preserve">: 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 w:val="23"/>
                <w:szCs w:val="23"/>
                <w:lang w:eastAsia="zh-HK"/>
              </w:rPr>
              <w:t>jack@efcckcc.org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3"/>
                <w:szCs w:val="23"/>
                <w:lang w:eastAsia="zh-HK"/>
              </w:rPr>
              <w:t>，投稿人切記留下姓名及聯絡電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3"/>
                <w:szCs w:val="23"/>
              </w:rPr>
              <w:t>李鍾潔明傳道已出院在家休養，請大家禱告記念；有關職青及兒童區事宜，可聯絡甄達安牧師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本堂義務同工涂中立先生於一月二至五日（五至一）取用假期，期間有關之事務，請與甄達安牧師聯絡。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3"/>
                <w:szCs w:val="23"/>
              </w:rPr>
              <w:t>第十四屆會友大會暨執事選舉將於三月十五（主日）崇拜後舉行，提名信及表格於今天派發。請會友經禱告後填寫。提名截止日期為一月十八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感謝神！聖誕節各項活動已順利完成，聖誕節崇拜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14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人，第三十二屆水禮、轉會禮暨兒童按手禮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24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人，另報佳音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人。守歲見證晚會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8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人，願榮耀歸給真神。</w:t>
            </w:r>
          </w:p>
          <w:p>
            <w:pPr>
              <w:pStyle w:val="Normal"/>
              <w:widowControl/>
              <w:ind w:left="396" w:hanging="39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於一月四日（主日）共五堂，早上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11:1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開設成人初信栽培小組，歡迎有心認識基督信仰的朋友報名參加，請於接待處報名，詳情請向賴陳敏儀傳道查詢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於一月十八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舉行「迎新會」午餐聚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請新朋友預留時間出席，詳情可向賴陳敏儀傳道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其他事項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感謝神！區施曉明姊妹喜有身孕，請代禱，求神保守姊妹及其胎兒之健康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由環球聖經公會及播道會總會合辦「恩典與倫理－－路加信息的再思」講座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鼓勵全教會小組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弟兄姊妹參與，詳情請參閱海報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42:00Z</dcterms:created>
  <dc:creator>Superman</dc:creator>
  <dc:description/>
  <cp:keywords/>
  <dc:language>en-US</dc:language>
  <cp:lastModifiedBy>Candy</cp:lastModifiedBy>
  <cp:lastPrinted>2008-12-30T11:41:00Z</cp:lastPrinted>
  <dcterms:modified xsi:type="dcterms:W3CDTF">2009-01-02T11:52:00Z</dcterms:modified>
  <cp:revision>21</cp:revision>
  <dc:subject>KORNHILL SERVICE</dc:subject>
  <dc:title>PROGRAM</dc:title>
</cp:coreProperties>
</file>