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迎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禱告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28-4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3-1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－－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 xml:space="preserve">/ </w:t>
            </w:r>
            <w:r>
              <w:rPr>
                <w:rFonts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恩分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的開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－－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二月廿七及廿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9:18-4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9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歡迎祢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祢是配得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71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是我們的避難所，是我們的力量，是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們在患難中隨時的幫助。(詩篇46篇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4.9pt;width:306.5pt;height:134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是我們的避難所，是我們的力量，是我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們在患難中隨時的幫助。(詩篇46篇1節)</w:t>
                      </w:r>
                    </w:p>
                  </w:txbxContent>
                </v:textbox>
                <v:path textpathok="t"/>
                <v:textpath on="t" fitshape="t" string="本月金句 :&#10;神是我們的避難所，是我們的力量，是我&#10;們在患難中隨時的幫助。(詩篇46篇1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6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青少年區迦勒組與馬太組一月四日（主日）戶外崇拜，費用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$4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包括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BB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午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，地點：鯉魚門渡假村；時間：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 xml:space="preserve">9:30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教會集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教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詳情請向賴陳敏儀傳道查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660" w:leader="none"/>
                                    </w:tabs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外展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32" w:hanging="63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堂於一月四日（主日），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1: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開設成人初信栽培小組，歡迎有心認識基督信仰的朋友報名參加，請於接待處報名，詳情請向賴陳敏儀傳道查詢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二月廿九日）： 暫停一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00" w:hanging="6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青少年區迦勒組與馬太組一月四日（主日）戶外崇拜，費用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$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包括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BB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午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，地點：鯉魚門渡假村；時間：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 xml:space="preserve">9:30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教會集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至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4: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教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詳情請向賴陳敏儀傳道查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外展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632" w:hanging="63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堂於一月四日（主日），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11: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開設成人初信栽培小組，歡迎有心認識基督信仰的朋友報名參加，請於接待處報名，詳情請向賴陳敏儀傳道查詢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二月廿九日）： 暫停一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4,64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1,83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4,64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1,83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歡迎上星期參加崇拜的新朋友：鍾嘉麗、郭淑英、許以欣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莫一柱、丁立敏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二零零九年開始，本堂網頁將加設「奇異恩典」見證分享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藉此見證上神，祝福瀏覽的人。現誠邀會眾提供經歷神的見證，寫成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字之內分享文章，手寫稿或電郵均可，直接交給網頁小組召集人賴志堅先生或電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Cs w:val="20"/>
                <w:lang w:eastAsia="zh-HK"/>
              </w:rPr>
              <w:t xml:space="preserve">: 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jack@efcckcc.or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，投稿人切記留下姓名及聯絡電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零零九年一至六月崇拜事奉輪值表已完成及上載於教會本堂網頁，請各事奉人員留意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李鍾潔明傳道仍留院休養，請大家禱告記念；有關職青及兒童區事宜，可聯絡甄達安牧師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義務同工涂中立先生於一月二至五日（五至一）取用假期，期間有關之事務，請與甄達安牧師聯絡。</w:t>
            </w:r>
          </w:p>
          <w:p>
            <w:pPr>
              <w:pStyle w:val="Normal"/>
              <w:ind w:left="660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為使教會事工及行政工作同步進行，由二零一零年起，本堂之財政年度、執事任期及會友大會年度均改為每年的一月至十二月。如有查詢，可聯絡執事會主席嘉志忠先生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六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第十四屆會友大會暨執事選舉將於三月十五（主日）崇拜後舉行，提名信及表格於今天派發。請會友經禱告後填寫。提名截止日期為一月十八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本堂將於十二月二十八日（日）舉行領袖分享會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時間：</w:t>
            </w:r>
            <w:r>
              <w:rPr>
                <w:rFonts w:eastAsia="新細明體;PMingLiU" w:ascii="Times New Roman" w:hAnsi="Times New Roman"/>
                <w:szCs w:val="20"/>
              </w:rPr>
              <w:t>1:00-4:00</w:t>
            </w:r>
            <w:r>
              <w:rPr>
                <w:rFonts w:eastAsia="新細明體;PMingLiU" w:ascii="Times New Roman" w:hAnsi="Times New Roman"/>
                <w:szCs w:val="20"/>
              </w:rPr>
              <w:t>PM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內容：午膳．相交分享．分享</w:t>
            </w:r>
            <w:r>
              <w:rPr>
                <w:rFonts w:eastAsia="新細明體;PMingLiU" w:ascii="Times New Roman" w:hAnsi="Times New Roman"/>
                <w:szCs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年事工及行事曆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對象：執事，正、副組長及兒童正組長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費用：全免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ind w:left="600" w:hanging="6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接待處報名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將於十二月三十一日（三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晚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下列聚會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我們這一家」跨區大合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及愛筵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 xml:space="preserve">　　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　時間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7:00-8:15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 xml:space="preserve">PM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愛筵（免費）</w:t>
            </w:r>
          </w:p>
          <w:p>
            <w:pPr>
              <w:pStyle w:val="Normal"/>
              <w:widowControl/>
              <w:tabs>
                <w:tab w:val="clear" w:pos="1078"/>
                <w:tab w:val="left" w:pos="900" w:leader="none"/>
              </w:tabs>
              <w:ind w:left="550" w:hanging="55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　　　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8:30-9:30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 xml:space="preserve">PM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聚會</w:t>
            </w:r>
          </w:p>
          <w:p>
            <w:pPr>
              <w:pStyle w:val="Normal"/>
              <w:widowControl/>
              <w:ind w:left="550" w:hanging="55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　　　   對象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歲以上小組組員</w:t>
            </w:r>
          </w:p>
          <w:p>
            <w:pPr>
              <w:pStyle w:val="Normal"/>
              <w:widowControl/>
              <w:tabs>
                <w:tab w:val="clear" w:pos="1078"/>
                <w:tab w:val="left" w:pos="96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請組員到接待處報名，並註明是否參加愛筵。</w:t>
            </w:r>
          </w:p>
          <w:p>
            <w:pPr>
              <w:pStyle w:val="Normal"/>
              <w:widowControl/>
              <w:ind w:left="650" w:hanging="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ab/>
              <w:t>2.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守歲見證晚會</w:t>
            </w:r>
          </w:p>
          <w:p>
            <w:pPr>
              <w:pStyle w:val="Normal"/>
              <w:widowControl/>
              <w:ind w:left="650" w:hanging="5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時間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9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: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45-12:00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890" w:leader="none"/>
              </w:tabs>
              <w:ind w:left="650" w:hanging="5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對象：所有會眾</w:t>
            </w:r>
          </w:p>
          <w:p>
            <w:pPr>
              <w:pStyle w:val="Normal"/>
              <w:widowControl/>
              <w:ind w:left="620" w:hanging="2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註：鼓勵會眾集中參加十二月三十一日晚聚會；十二月廿九日（一）祈禱會及該星期各小組聚會取消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58:00Z</dcterms:created>
  <dc:creator>Superman</dc:creator>
  <dc:description/>
  <cp:keywords/>
  <dc:language>en-US</dc:language>
  <cp:lastModifiedBy>Candy</cp:lastModifiedBy>
  <cp:lastPrinted>2008-12-27T13:20:00Z</cp:lastPrinted>
  <dcterms:modified xsi:type="dcterms:W3CDTF">2008-12-27T05:24:00Z</dcterms:modified>
  <cp:revision>12</cp:revision>
  <dc:subject>KORNHILL SERVICE</dc:subject>
  <dc:title>PROGRAM</dc:title>
</cp:coreProperties>
</file>