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見證【恩典、真理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歡迎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4-1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9:28-4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2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森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喜樂的秘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及慶祝聖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恩分享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二月廿及廿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天使初報聖誕佳音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吳嘉欣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:14-1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0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信徒歡唱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青少年樂器組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見證【恩典、真理】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普世歡騰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299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2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是我們的避難所，是我們的力量，是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們在患難中隨時的幫助。(詩篇46篇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2.4pt;width:306.5pt;height:102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是我們的避難所，是我們的力量，是我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們在患難中隨時的幫助。(詩篇46篇1節)</w:t>
                      </w:r>
                    </w:p>
                  </w:txbxContent>
                </v:textbox>
                <v:path textpathok="t"/>
                <v:textpath on="t" fitshape="t" string="本月金句 :&#10;神是我們的避難所，是我們的力量，是我&#10;們在患難中隨時的幫助。(詩篇46篇1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四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本堂將於十二月三十一日（三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下列聚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60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我們這一家」跨區大合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及愛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7:00-8:15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愛筵（免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8:30-9:3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聚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　　　   對象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歲以上小組組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60" w:leader="none"/>
                                    </w:tabs>
                                    <w:ind w:left="660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請組員到接待處報名，並註明是否參加愛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0" w:hanging="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守歲見證晚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0" w:hanging="50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45-12:0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890" w:leader="none"/>
                                    </w:tabs>
                                    <w:ind w:left="650" w:hanging="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對象：所有會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20" w:hanging="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註：鼓勵會眾集中參加十二月三十一日晚聚會；十二月廿九日（一）祈禱會及該星期各小組聚會取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二月廿二日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二月廿九日）： 暫停一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四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本堂將於十二月三十一日（三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下列聚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　　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我們這一家」跨區大合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及愛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7:00-8:15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 xml:space="preserve">PM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愛筵（免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　　　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8:30-9:3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 xml:space="preserve">PM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聚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　　　   對象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歲以上小組組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60" w:leader="none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請組員到接待處報名，並註明是否參加愛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0" w:hanging="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守歲見證晚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0" w:hanging="50"/>
                              <w:jc w:val="both"/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45-12:0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890" w:leader="none"/>
                              </w:tabs>
                              <w:ind w:left="650" w:hanging="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對象：所有會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20" w:hanging="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註：鼓勵會眾集中參加十二月三十一日晚聚會；十二月廿九日（一）祈禱會及該星期各小組聚會取消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二月廿二日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二月廿九日）： 暫停一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9,65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7,189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9,65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7,189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蔡佩儀、蔡婷安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廖英、梁偉麟、吳陳省予、蘇旭翔、</w:t>
            </w:r>
            <w:r>
              <w:rPr>
                <w:rFonts w:eastAsia="新細明體;PMingLiU" w:ascii="Times New Roman" w:hAnsi="Times New Roman"/>
                <w:bCs/>
                <w:iCs/>
                <w:sz w:val="22"/>
                <w:szCs w:val="22"/>
              </w:rPr>
              <w:t>Kathy Lee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零九年一月至六月各項崇拜事奉輪值表初稿已張貼於告示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事奉人員若有任何調動請於十二月廿三日（二）前與幹事黃淑芳姊妹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第三十二屆水禮、轉會及兒童按手禮於十二月廿五日（四）舉行，參加者：陳馮麗華、陳偉年、陳張寶兒、趙李翠芬、周德南、黎穎恆、黎健邦、馬慶文、吳嘉欣、冼慧文、阮國輝、阮林莉莎、黃吳瑞嫻、黃婉儀、容張詠琪；轉會者：周黃坤玲、何彭婉儀、林詠欣、李玉賢、王偉昌、王蘇育明；兒童按手禮：區日朗、陳穎麟、張寶信、劉欣悅、呂咏希、黃敬揚、楊溢、容思偉，請會眾預留時間參與，見證主恩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敬拜事工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本堂將於十二月廿四日（三）晚上</w:t>
            </w:r>
            <w:r>
              <w:rPr>
                <w:rFonts w:eastAsia="新細明體;PMingLiU" w:ascii="Times New Roman" w:hAnsi="Times New Roman"/>
                <w:spacing w:val="-4"/>
                <w:sz w:val="22"/>
                <w:szCs w:val="22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舉行報佳音，鼓勵弟兄姊妹邀請朋友參與，於教會集合（請自備水）。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2"/>
                <w:szCs w:val="22"/>
              </w:rPr>
              <w:t>於接待處報名。如有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查詢，可聯絡涂中立先生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將於十二月廿五日舉行聖誕活動，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誕節崇拜，時間：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0:30-12:0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誕節愛筵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2:00-2:00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2"/>
                <w:szCs w:val="22"/>
              </w:rPr>
              <w:t>第三十二屆水禮、轉會禮暨兒童按手禮</w:t>
            </w:r>
            <w:r>
              <w:rPr>
                <w:rFonts w:eastAsia="新細明體;PMingLiU" w:ascii="Times New Roman" w:hAnsi="Times New Roman"/>
                <w:spacing w:val="-4"/>
                <w:sz w:val="22"/>
                <w:szCs w:val="22"/>
              </w:rPr>
              <w:t>2:30-4:30</w:t>
            </w:r>
            <w:r>
              <w:rPr>
                <w:rFonts w:eastAsia="新細明體;PMingLiU" w:ascii="Times New Roman" w:hAnsi="Times New Roman"/>
                <w:spacing w:val="-4"/>
                <w:sz w:val="22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990" w:leader="none"/>
              </w:tabs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會眾預留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誕節愛筵現正接受報名，歡迎會眾邀請親友參加，每位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元，新朋友免費，現呼籲弟兄姊妹愛心烹煮聚餐食物（以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盤為限），但均須於接待處報名。請聯絡嘉葉鳳嬋女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將於十二月二十八日（日）舉行領袖分享會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時間：</w:t>
            </w:r>
            <w:r>
              <w:rPr>
                <w:rFonts w:eastAsia="新細明體;PMingLiU" w:ascii="Times New Roman" w:hAnsi="Times New Roman"/>
              </w:rPr>
              <w:t>1:00-4:00</w:t>
            </w:r>
            <w:r>
              <w:rPr>
                <w:rFonts w:eastAsia="新細明體;PMingLiU" w:ascii="Times New Roman" w:hAnsi="Times New Roman"/>
              </w:rPr>
              <w:t>PM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內容：午膳．相交分享．分享</w:t>
            </w:r>
            <w:r>
              <w:rPr>
                <w:rFonts w:eastAsia="新細明體;PMingLiU" w:ascii="Times New Roman" w:hAnsi="Times New Roman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</w:rPr>
              <w:t>年事工及行事曆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對象：執事，正、副組長及兒童正組長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費用：全免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接待處報名</w:t>
            </w:r>
          </w:p>
          <w:p>
            <w:pPr>
              <w:pStyle w:val="Normal"/>
              <w:widowControl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25:00Z</dcterms:created>
  <dc:creator>Superman</dc:creator>
  <dc:description/>
  <cp:keywords/>
  <dc:language>en-US</dc:language>
  <cp:lastModifiedBy>Candy</cp:lastModifiedBy>
  <cp:lastPrinted>2008-12-20T11:15:00Z</cp:lastPrinted>
  <dcterms:modified xsi:type="dcterms:W3CDTF">2008-12-20T04:23:00Z</dcterms:modified>
  <cp:revision>16</cp:revision>
  <dc:subject>KORNHILL SERVICE</dc:subject>
  <dc:title>PROGRAM</dc:title>
</cp:coreProperties>
</file>