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賴陳敏儀傳道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分享你的人生信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見證【恩典、真理】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8:26-39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:14-18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陳玉玲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森妙賢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同工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同工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詠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方春英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陳桂琼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劉陳麗賢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劉首智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陳麗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森妙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梁慧嫻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 意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黃少華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偉年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神的饒恕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喜樂的秘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燕森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衞淑華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迎接聖誕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親子崇拜及慶祝聖誕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燕森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曉茵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月金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姜桂歡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蔡勁菁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曉茵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崇拜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   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零八年十二月十三及十四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黃定山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 xml:space="preserve">8:26-39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74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分享你的人生信息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我要歡唱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30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30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李鍾潔明傳道</w:t>
            </w:r>
          </w:p>
          <w:p>
            <w:pPr>
              <w:pStyle w:val="Normal"/>
              <w:widowControl/>
              <w:snapToGrid w:val="false"/>
              <w:spacing w:lineRule="atLeast" w:line="0" w:before="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3185" cy="15170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040" cy="151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神是我們的避難所，是我們的力量，是我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們在患難中隨時的幫助。(詩篇46篇1節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19.5pt;width:306.5pt;height:119.4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神是我們的避難所，是我們的力量，是我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們在患難中隨時的幫助。(詩篇46篇1節)</w:t>
                      </w:r>
                    </w:p>
                  </w:txbxContent>
                </v:textbox>
                <v:path textpathok="t"/>
                <v:textpath on="t" fitshape="t" string="本月金句 :&#10;神是我們的避難所，是我們的力量，是我&#10;們在患難中隨時的幫助。(詩篇46篇1節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2"/>
          <w:szCs w:val="32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52" w:hanging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本堂將於十二月三十一日（三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晚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舉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下列聚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60" w:hanging="6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 xml:space="preserve">　　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我們這一家」跨區大合組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及愛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ind w:left="550" w:hanging="55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Cs w:val="20"/>
                                    </w:rPr>
                                    <w:t>7:00-8:15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Cs w:val="20"/>
                                    </w:rPr>
                                    <w:t xml:space="preserve">PM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愛筵（免費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50" w:hanging="55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Cs w:val="20"/>
                                    </w:rPr>
                                    <w:t>8:30-9:30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Cs w:val="20"/>
                                    </w:rPr>
                                    <w:t xml:space="preserve">PM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聚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50" w:hanging="55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　　　   對象：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歲以上小組組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60" w:leader="none"/>
                                    </w:tabs>
                                    <w:ind w:left="660" w:hanging="6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請組員到接待處報名，並註明是否參加愛筵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50" w:hanging="5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Cs w:val="20"/>
                                    </w:rPr>
                                    <w:tab/>
                                    <w:t>2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守歲見證晚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50" w:hanging="50"/>
                                    <w:jc w:val="both"/>
                                    <w:rPr>
                                      <w:rFonts w:ascii="Times New Roman" w:hAnsi="Times New Roman" w:eastAsia="新細明體;PMingLiU"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Cs w:val="20"/>
                                    </w:rPr>
                                    <w:t>45-12:00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Cs w:val="20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890" w:leader="none"/>
                                    </w:tabs>
                                    <w:ind w:left="650" w:hanging="5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對象：所有會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20" w:hanging="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註：鼓勵會眾集中參加十二月三十一日晚聚會；十二月廿九日（一）祈禱會及該星期各小組聚會取消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60" w:hanging="768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外展事工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ind w:left="497" w:hanging="60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感謝神！梁東先生於十二月七日（主日）在個人佈道中決志信主，願榮耀歸給真神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ind w:left="332" w:hanging="4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108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敬拜事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ind w:left="497" w:hanging="605"/>
                                    <w:jc w:val="distribute"/>
                                    <w:rPr>
                                      <w:rFonts w:ascii="華康儷細黑;新細明體" w:hAnsi="華康儷細黑;新細明體" w:eastAsia="華康儷細黑;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2"/>
                                      <w:szCs w:val="22"/>
                                    </w:rPr>
                                    <w:t>本堂將於十二月廿四日（三）晚上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2"/>
                                      <w:szCs w:val="22"/>
                                    </w:rPr>
                                    <w:t>舉行報佳音，鼓勵弟兄姊妹邀請朋友參與，於教會集合（請自備水）。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2"/>
                                      <w:szCs w:val="22"/>
                                    </w:rPr>
                                    <w:t>於接待處報名。如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2"/>
                                      <w:szCs w:val="22"/>
                                    </w:rPr>
                                    <w:t>查詢，可聯絡涂中立先生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Cs/>
                                      <w:spacing w:val="-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3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4"/>
                                      <w:sz w:val="24"/>
                                    </w:rPr>
                                    <w:t>本周祈禱會主題（十二月十五日）： 青少年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-4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right="298" w:firstLine="23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4"/>
                                      <w:sz w:val="24"/>
                                    </w:rPr>
                                    <w:t>下周祈禱會主題（十二月廿二日）： 職青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left="552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本堂將於十二月三十一日（三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晚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舉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下列聚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 xml:space="preserve">　　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我們這一家」跨區大合組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及愛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ind w:left="550" w:hanging="55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時間：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Cs w:val="20"/>
                              </w:rPr>
                              <w:t>7:00-8:15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Cs w:val="20"/>
                              </w:rPr>
                              <w:t xml:space="preserve">PM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愛筵（免費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50" w:hanging="55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 xml:space="preserve">　　　 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Cs w:val="20"/>
                              </w:rPr>
                              <w:t>8:30-9:30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Cs w:val="20"/>
                              </w:rPr>
                              <w:t xml:space="preserve">PM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聚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50" w:hanging="55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　　　   對象：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歲以上小組組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60" w:leader="none"/>
                              </w:tabs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請組員到接待處報名，並註明是否參加愛筵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50" w:hanging="5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Cs w:val="20"/>
                              </w:rPr>
                              <w:tab/>
                              <w:t>2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守歲見證晚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50" w:hanging="50"/>
                              <w:jc w:val="both"/>
                              <w:rPr>
                                <w:rFonts w:ascii="Times New Roman" w:hAnsi="Times New Roman" w:eastAsia="新細明體;PMingLiU"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時間：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Cs w:val="20"/>
                                <w:lang w:eastAsia="zh-HK"/>
                              </w:rPr>
                              <w:t>: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Cs w:val="20"/>
                              </w:rPr>
                              <w:t>45-12:00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Cs w:val="20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890" w:leader="none"/>
                              </w:tabs>
                              <w:ind w:left="650" w:hanging="5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對象：所有會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20" w:hanging="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註：鼓勵會眾集中參加十二月三十一日晚聚會；十二月廿九日（一）祈禱會及該星期各小組聚會取消。</w:t>
                            </w:r>
                          </w:p>
                          <w:p>
                            <w:pPr>
                              <w:pStyle w:val="Normal"/>
                              <w:ind w:left="55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0" w:hanging="7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497" w:hanging="605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感謝神！梁東先生於十二月七日（主日）在個人佈道中決志信主，願榮耀歸給真神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332" w:hanging="4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10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敬拜事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497" w:hanging="605"/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2"/>
                                <w:szCs w:val="22"/>
                              </w:rPr>
                              <w:t>本堂將於十二月廿四日（三）晚上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10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2"/>
                                <w:szCs w:val="22"/>
                              </w:rPr>
                              <w:t>舉行報佳音，鼓勵弟兄姊妹邀請朋友參與，於教會集合（請自備水）。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2"/>
                                <w:szCs w:val="22"/>
                              </w:rPr>
                              <w:t>於接待處報名。如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2"/>
                                <w:szCs w:val="22"/>
                              </w:rPr>
                              <w:t>查詢，可聯絡涂中立先生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Cs/>
                                <w:spacing w:val="-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pacing w:val="-4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3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4"/>
                                <w:sz w:val="24"/>
                              </w:rPr>
                              <w:t>本周祈禱會主題（十二月十五日）： 青少年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-4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right="298" w:firstLine="23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4"/>
                                <w:sz w:val="24"/>
                              </w:rPr>
                              <w:t>下周祈禱會主題（十二月廿二日）： 職青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4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4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158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1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服事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5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6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6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3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97,534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97,534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2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1.8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服事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5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6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6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3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97,534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97,534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4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0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歡迎：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歡迎上星期參加崇拜的新朋友：鍾余錦雲、梁東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教會消息：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二零零九年一月至六月各項崇拜事奉輪值表初稿已張貼於告示版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，事奉人員若有任何調動請於十二月廿三日（二）前與幹事黃淑芳姊妹聯絡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第三十二屆水禮、轉會及兒童按手禮於十二月廿五日（四）舉行，參加者：陳馮麗華、陳偉年、陳張寶兒、趙李翠芬、周德南、黎穎恆、黎健邦、馬慶文、吳嘉欣、冼慧文、阮國輝、阮林莉莎、黃吳瑞嫻、黃婉儀、容張詠琪；轉會者：周黃坤玲、何彭婉儀、林詠欣、李玉賢、王偉昌、王蘇育明；兒童按手禮：區日朗、陳穎麟、張寶信、劉欣悅、呂咏希、黃敬揚、楊溢、容思偉，請會眾預留時間參與，見證主恩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牧養事工：</w:t>
            </w:r>
          </w:p>
          <w:p>
            <w:pPr>
              <w:pStyle w:val="Normal"/>
              <w:widowControl/>
              <w:ind w:left="605" w:hanging="605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本堂將於十二月廿五日舉行聖誕活動，如下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78"/>
                <w:tab w:val="left" w:pos="990" w:leader="none"/>
              </w:tabs>
              <w:autoSpaceDE w:val="true"/>
              <w:ind w:left="720" w:hanging="6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聖誕節崇拜，時間：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10:30-12:00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A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78"/>
                <w:tab w:val="left" w:pos="990" w:leader="none"/>
              </w:tabs>
              <w:autoSpaceDE w:val="true"/>
              <w:ind w:left="720" w:hanging="6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聖誕節愛筵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12:00-2:00P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78"/>
                <w:tab w:val="left" w:pos="990" w:leader="none"/>
              </w:tabs>
              <w:autoSpaceDE w:val="true"/>
              <w:ind w:left="720" w:hanging="6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第三十二屆水禮、轉會禮暨兒童按手禮</w:t>
            </w:r>
          </w:p>
          <w:p>
            <w:pPr>
              <w:pStyle w:val="Normal"/>
              <w:tabs>
                <w:tab w:val="clear" w:pos="1078"/>
                <w:tab w:val="left" w:pos="990" w:leader="none"/>
              </w:tabs>
              <w:autoSpaceDE w:val="true"/>
              <w:ind w:left="660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2:30-4:30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990" w:leader="none"/>
              </w:tabs>
              <w:ind w:left="660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請會眾預留時間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本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聖誕節崇拜主題為「奇異恩典在聖誕」，現邀請會眾於當中分享個人與聖誕節有關的見證，有負擔者請於十二月廿日之前聯絡甄達安牧師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聖誕節愛筵現正接受報名，歡迎會眾邀請親友參加，每位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$3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元，新朋友免費，現呼籲弟兄姊妹愛心烹煮聚餐食物（以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$10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盤為限），但均須於接待處報名。請聯絡嘉葉鳳嬋女士。</w:t>
            </w:r>
          </w:p>
          <w:p>
            <w:pPr>
              <w:pStyle w:val="Normal"/>
              <w:widowControl/>
              <w:spacing w:before="84" w:after="0"/>
              <w:ind w:left="605" w:hanging="605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四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本堂將於十二月二十八日（日）舉行領袖分享會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</w:rPr>
              <w:t>時間：</w:t>
            </w:r>
            <w:r>
              <w:rPr>
                <w:rFonts w:eastAsia="新細明體;PMingLiU" w:ascii="Times New Roman" w:hAnsi="Times New Roman"/>
              </w:rPr>
              <w:t>1:00-4:00</w:t>
            </w:r>
            <w:r>
              <w:rPr>
                <w:rFonts w:eastAsia="新細明體;PMingLiU" w:ascii="Times New Roman" w:hAnsi="Times New Roman"/>
              </w:rPr>
              <w:t>PM</w:t>
            </w:r>
          </w:p>
          <w:p>
            <w:pPr>
              <w:pStyle w:val="Normal"/>
              <w:ind w:left="660" w:hanging="66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 w:eastAsia="新細明體;PMingLiU"/>
              </w:rPr>
              <w:t>內容：午膳．相交分享．分享</w:t>
            </w:r>
            <w:r>
              <w:rPr>
                <w:rFonts w:eastAsia="新細明體;PMingLiU" w:ascii="Times New Roman" w:hAnsi="Times New Roman"/>
              </w:rPr>
              <w:t>2009</w:t>
            </w:r>
            <w:r>
              <w:rPr>
                <w:rFonts w:ascii="新細明體;PMingLiU" w:hAnsi="新細明體;PMingLiU" w:cs="新細明體;PMingLiU" w:eastAsia="新細明體;PMingLiU"/>
              </w:rPr>
              <w:t>年事工及行事曆</w:t>
            </w:r>
          </w:p>
          <w:p>
            <w:pPr>
              <w:pStyle w:val="Normal"/>
              <w:ind w:left="660" w:hanging="66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 w:eastAsia="新細明體;PMingLiU"/>
              </w:rPr>
              <w:t>對象：執事，正、副組長及兒童正組長</w:t>
            </w:r>
          </w:p>
          <w:p>
            <w:pPr>
              <w:pStyle w:val="Normal"/>
              <w:ind w:left="660" w:hanging="66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 w:eastAsia="新細明體;PMingLiU"/>
              </w:rPr>
              <w:t>費用：全免</w:t>
            </w:r>
          </w:p>
          <w:p>
            <w:pPr>
              <w:pStyle w:val="Normal"/>
              <w:ind w:left="660" w:hanging="66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 w:eastAsia="新細明體;PMingLiU"/>
              </w:rPr>
              <w:t>接待處報名</w:t>
            </w:r>
          </w:p>
          <w:p>
            <w:pPr>
              <w:pStyle w:val="Normal"/>
              <w:widowControl/>
              <w:ind w:left="660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2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>
        <w:sz w:val="28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8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華康儷細黑;新細明體" w:hAnsi="華康儷細黑;新細明體"/>
      <w:lang w:val="en-US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4:42:00Z</dcterms:created>
  <dc:creator>Superman</dc:creator>
  <dc:description/>
  <cp:keywords/>
  <dc:language>en-US</dc:language>
  <cp:lastModifiedBy>Candy</cp:lastModifiedBy>
  <cp:lastPrinted>2008-12-13T13:59:00Z</cp:lastPrinted>
  <dcterms:modified xsi:type="dcterms:W3CDTF">2008-12-13T06:00:00Z</dcterms:modified>
  <cp:revision>13</cp:revision>
  <dc:subject>KORNHILL SERVICE</dc:subject>
  <dc:title>PROGRAM</dc:title>
</cp:coreProperties>
</file>