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使命而被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享你的人生信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13-1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6-3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有價值的憂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的饒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原諒哥哥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迎接聖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二月六及七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主名至寶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7:13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為使命而被造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差遣我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517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51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是我們的避難所，是我們的力量，是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們在患難中隨時的幫助。(詩篇46篇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9.5pt;width:306.5pt;height:119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是我們的避難所，是我們的力量，是我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們在患難中隨時的幫助。(詩篇46篇1節)</w:t>
                      </w:r>
                    </w:p>
                  </w:txbxContent>
                </v:textbox>
                <v:path textpathok="t"/>
                <v:textpath on="t" fitshape="t" string="本月金句 :&#10;神是我們的避難所，是我們的力量，是我&#10;們在患難中隨時的幫助。(詩篇46篇1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 十二月八日 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二月十五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 十二月八日 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二月十五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9,09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82,216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9,09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82,216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陳泳森小姐於十一月三十日（主日）在成人信仰探討小組中決志信主，願榮耀歸給真神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十二月九日（二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預工及派發月曆於康怡康山居民信箱，敬希各肢體踴躍於接待處報名。如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查詢，可聯絡賴陳敏儀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十二月廿五日舉行聖誕活動，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誕節崇拜，時間：</w:t>
            </w:r>
            <w:r>
              <w:rPr>
                <w:rFonts w:eastAsia="新細明體;PMingLiU" w:ascii="Times New Roman" w:hAnsi="Times New Roman"/>
                <w:sz w:val="24"/>
              </w:rPr>
              <w:t>10:30-12:00</w:t>
            </w:r>
            <w:r>
              <w:rPr>
                <w:rFonts w:eastAsia="新細明體;PMingLiU" w:ascii="Times New Roman" w:hAnsi="Times New Roman"/>
                <w:sz w:val="24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誕節愛筵</w:t>
            </w:r>
            <w:r>
              <w:rPr>
                <w:rFonts w:eastAsia="新細明體;PMingLiU" w:ascii="Times New Roman" w:hAnsi="Times New Roman"/>
                <w:sz w:val="24"/>
              </w:rPr>
              <w:t>12:00-2:00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三十二屆洗禮、轉會禮暨兒童按手</w:t>
            </w:r>
          </w:p>
          <w:p>
            <w:pPr>
              <w:pStyle w:val="Normal"/>
              <w:widowControl/>
              <w:ind w:left="989" w:hanging="281"/>
              <w:jc w:val="both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禮 </w:t>
            </w:r>
            <w:r>
              <w:rPr>
                <w:rFonts w:eastAsia="新細明體;PMingLiU" w:ascii="Times New Roman" w:hAnsi="Times New Roman"/>
                <w:sz w:val="24"/>
              </w:rPr>
              <w:t>2:30-4:30</w:t>
            </w:r>
            <w:r>
              <w:rPr>
                <w:rFonts w:eastAsia="新細明體;PMingLiU" w:ascii="Times New Roman" w:hAnsi="Times New Roman"/>
                <w:sz w:val="24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990" w:leader="none"/>
              </w:tabs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請會眾預留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誕節崇拜主題為「奇異恩典在聖誕」，現邀請會眾於當中分享個人與聖誕節有關的見證，有負擔者請於十二月廿日之前聯絡甄達安牧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誕節愛筵現正接受報名，歡迎會眾邀請親友參加，每位</w:t>
            </w:r>
            <w:r>
              <w:rPr>
                <w:rFonts w:eastAsia="新細明體;PMingLiU" w:ascii="Times New Roman" w:hAnsi="Times New Roman"/>
                <w:sz w:val="24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元，新朋友免費，現呼籲弟兄姊妹愛心烹煮聚餐食物（以</w:t>
            </w:r>
            <w:r>
              <w:rPr>
                <w:rFonts w:eastAsia="新細明體;PMingLiU" w:ascii="Times New Roman" w:hAnsi="Times New Roman"/>
                <w:sz w:val="24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一盤為限），但均須於接待處報名。請聯絡嘉葉鳳嬋女士。</w:t>
            </w:r>
          </w:p>
          <w:p>
            <w:pPr>
              <w:pStyle w:val="Normal"/>
              <w:widowControl/>
              <w:ind w:left="609" w:hanging="60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ind w:left="610" w:hanging="60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敬拜事工</w:t>
            </w:r>
          </w:p>
          <w:p>
            <w:pPr>
              <w:pStyle w:val="Normal"/>
              <w:widowControl/>
              <w:ind w:left="609" w:hanging="60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十二月廿四日（三）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報佳音，鼓勵弟兄姊妹邀請朋友參與，於教會集合（請自備水）。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於接待處報名。如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查詢，可聯絡涂中立先生。</w:t>
            </w:r>
          </w:p>
          <w:p>
            <w:pPr>
              <w:pStyle w:val="Normal"/>
              <w:widowControl/>
              <w:ind w:left="457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03:00Z</dcterms:created>
  <dc:creator>Superman</dc:creator>
  <dc:description/>
  <cp:keywords/>
  <dc:language>en-US</dc:language>
  <cp:lastModifiedBy>Candy</cp:lastModifiedBy>
  <cp:lastPrinted>2008-12-06T14:03:00Z</cp:lastPrinted>
  <dcterms:modified xsi:type="dcterms:W3CDTF">2008-12-06T06:04:00Z</dcterms:modified>
  <cp:revision>3</cp:revision>
  <dc:subject>KORNHILL SERVICE</dc:subject>
  <dc:title>PROGRAM</dc:title>
</cp:coreProperties>
</file>