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主愛大能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為使命而被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:36-50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:13-19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儀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詠茵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秀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街頭佈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有價值的憂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街頭佈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瑟原諒哥哥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廖震東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八年十一月廿九及三十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黃文婷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7:36-50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72-7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主愛大能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麥婉婷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主愛大能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636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6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不要為明日自誇，因為一日要生何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，你尚且不能知道。（箴言27章1節）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8.9pt;width:306.5pt;height:128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不要為明日自誇，因為一日要生何事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，你尚且不能知道。（箴言27章1節） </w:t>
                      </w:r>
                    </w:p>
                  </w:txbxContent>
                </v:textbox>
                <v:path textpathok="t"/>
                <v:textpath on="t" fitshape="t" string="本月金句 :&#10;不要為明日自誇，因為一日要生何事&#10;，你尚且不能知道。（箴言27章1節） 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40"/>
          <w:szCs w:val="4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周祈禱會主題（十二月一日）： 兒童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下周祈禱會主題（十二月八日）： 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周祈禱會主題（十二月一日）： 兒童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下周祈禱會主題（十二月八日）： 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4,907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23,118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4,907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23,118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歡迎：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歡迎上星期參加崇拜的新朋友：蔡汶靜、杜潔兒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現正編制二零零九年一月至六月各項崇拜事奉人員輪值表；如對各項事奉有負擔者（先上網頁瀏覽有關事奉人員須知）及稍作休息之弟兄姊妹，請填報有關表格，並於十一月三十日（主日）或之前交回幹事黃淑芳姊妹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710" w:hanging="70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本堂將於十二月九日（二）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>11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派發月曆於康怡康山居民信箱，敬希各肢體踴躍於接待處報名。</w:t>
            </w:r>
          </w:p>
          <w:p>
            <w:pPr>
              <w:pStyle w:val="Normal"/>
              <w:widowControl/>
              <w:ind w:left="710" w:hanging="70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/>
              <w:ind w:left="457" w:hanging="45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48:00Z</dcterms:created>
  <dc:creator>Superman</dc:creator>
  <dc:description/>
  <cp:keywords/>
  <dc:language>en-US</dc:language>
  <cp:lastModifiedBy>Candy</cp:lastModifiedBy>
  <cp:lastPrinted>2008-11-29T11:26:00Z</cp:lastPrinted>
  <dcterms:modified xsi:type="dcterms:W3CDTF">2008-11-29T03:27:00Z</dcterms:modified>
  <cp:revision>9</cp:revision>
  <dc:subject>KORNHILL SERVICE</dc:subject>
  <dc:title>PROGRAM</dc:title>
</cp:coreProperties>
</file>