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真僕人的行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僕人的思維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民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4:24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翁穎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志堅同工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詠茵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猶大的罪疚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專題講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賴陳敏儀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瑟關心兄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瑟幫助家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八年十一月十五及十六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梁翁頴珊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 xml:space="preserve">章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0-2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真僕人的行為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凡事都能做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636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6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不要為明日自誇，因為一日要生何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，你尚且不能知道。（箴言27章1節）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8.9pt;width:306.5pt;height:128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不要為明日自誇，因為一日要生何事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，你尚且不能知道。（箴言27章1節） </w:t>
                      </w:r>
                    </w:p>
                  </w:txbxContent>
                </v:textbox>
                <v:path textpathok="t"/>
                <v:textpath on="t" fitshape="t" string="本月金句 :&#10;不要為明日自誇，因為一日要生何事&#10;，你尚且不能知道。（箴言27章1節） 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40"/>
          <w:szCs w:val="4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十一月十七日）： 外展事工（本地福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下周祈禱會主題（十一月廿四日）： 成人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十一月十七日）： 外展事工（本地福音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下周祈禱會主題（十一月廿四日）： 成人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9,196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61,909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9,196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61,909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歡迎：：</w:t>
            </w:r>
          </w:p>
          <w:p>
            <w:pPr>
              <w:pStyle w:val="Normal"/>
              <w:widowControl/>
              <w:ind w:left="540" w:hanging="54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歡迎上星期參加崇拜的新朋友：陳瑜靈、陳偉誠、</w:t>
            </w:r>
          </w:p>
          <w:p>
            <w:pPr>
              <w:pStyle w:val="Normal"/>
              <w:widowControl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林英華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邵世才、蘇潔慧、戴文雅。</w:t>
            </w:r>
          </w:p>
          <w:p>
            <w:pPr>
              <w:pStyle w:val="Normal"/>
              <w:widowControl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現正編制二零零九年一月至六月各項崇拜事奉人員輪值表；如對各項事奉有負擔者（先上網頁瀏覽有關事奉人員須知）及稍作休息之弟兄姊妹，請填報有關表格，並於十一月三十日（主日）或之前交回幹事黃淑芳姊妹。</w:t>
            </w:r>
          </w:p>
          <w:p>
            <w:pPr>
              <w:pStyle w:val="Normal"/>
              <w:widowControl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3"/>
                <w:szCs w:val="23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3"/>
                <w:szCs w:val="23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本堂將於十一月廿二及廿九日（六）舉行合區培訓工作坊，題目：都市人的靈命塑造；講員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蔡貴恆牧師（靈根自植國際網絡會長），時間：晚上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>8-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，請弟兄姊妹於接待處報名，如有查詢，請聯絡甄達安牧師。</w:t>
            </w:r>
          </w:p>
          <w:p>
            <w:pPr>
              <w:pStyle w:val="Normal"/>
              <w:widowControl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584" w:hanging="5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「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>N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>ick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 xml:space="preserve"> V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>ujicic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i/>
                <w:iCs/>
                <w:sz w:val="23"/>
                <w:szCs w:val="23"/>
              </w:rPr>
              <w:t>G</w:t>
            </w:r>
            <w:r>
              <w:rPr>
                <w:rFonts w:eastAsia="新細明體;PMingLiU" w:ascii="Times New Roman" w:hAnsi="Times New Roman"/>
                <w:bCs/>
                <w:i/>
                <w:iCs/>
                <w:sz w:val="23"/>
                <w:szCs w:val="23"/>
              </w:rPr>
              <w:t>ive</w:t>
            </w:r>
            <w:r>
              <w:rPr>
                <w:rFonts w:eastAsia="新細明體;PMingLiU" w:ascii="Times New Roman" w:hAnsi="Times New Roman"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i/>
                <w:iCs/>
                <w:sz w:val="23"/>
                <w:szCs w:val="23"/>
              </w:rPr>
              <w:t>up or Get up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佈道會於十一月廿三日（日）舉行，集合時間：中午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（逾時不候），集合地點：在教會。</w:t>
            </w:r>
          </w:p>
          <w:p>
            <w:pPr>
              <w:pStyle w:val="Normal"/>
              <w:widowControl/>
              <w:ind w:left="584" w:hanging="5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Arial"/>
                <w:b/>
                <w:sz w:val="23"/>
                <w:szCs w:val="23"/>
              </w:rPr>
              <w:t>戶外佈道：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本堂將於十一月三十日（主日）崇拜時段舉行青少年區及兒童區聯合戶外佈道（早堂</w:t>
            </w:r>
            <w:r>
              <w:rPr>
                <w:rFonts w:cs="Arial" w:ascii="新細明體;PMingLiU" w:hAnsi="新細明體;PMingLiU"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吉之島正門；午堂</w:t>
            </w:r>
            <w:r>
              <w:rPr>
                <w:rFonts w:cs="Arial" w:ascii="新細明體;PMingLiU" w:hAnsi="新細明體;PMingLiU"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康山近百佳平台），鼓勵兒童及青少年踴躍參與，學習派單張及傳福音。詳情請參閱通告。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如有任何查詢，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歡迎與賴陳敏儀傳道聯絡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ind w:left="582" w:hanging="5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由播道會太古城主辦「印傭聖誕派對」將於十二月七日（主日）下午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>3:00-5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假香港太古城盧山閣平台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P7-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（播道會太古城堂）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內容：遊戲、唱歌、跳舞、茶聚及抽獎，鼓勵弟兄姊妹邀請他們家中的印傭或相識的印傭朋友參與，如有查詢，請聯絡太古城堂差傳部部長趙紹芳姊妹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3"/>
                <w:szCs w:val="23"/>
                <w:lang w:eastAsia="zh-HK"/>
              </w:rPr>
              <w:t>（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>M-9092 7279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3"/>
                <w:szCs w:val="23"/>
                <w:lang w:eastAsia="zh-HK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。</w:t>
            </w:r>
          </w:p>
          <w:p>
            <w:pPr>
              <w:pStyle w:val="Normal"/>
              <w:widowControl/>
              <w:ind w:left="565" w:hanging="56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52:00Z</dcterms:created>
  <dc:creator>Superman</dc:creator>
  <dc:description/>
  <cp:keywords/>
  <dc:language>en-US</dc:language>
  <cp:lastModifiedBy>Candy</cp:lastModifiedBy>
  <cp:lastPrinted>2008-11-14T10:59:00Z</cp:lastPrinted>
  <dcterms:modified xsi:type="dcterms:W3CDTF">2008-11-14T08:58:00Z</dcterms:modified>
  <cp:revision>14</cp:revision>
  <dc:subject>KORNHILL SERVICE</dc:subject>
  <dc:title>PROGRAM</dc:title>
</cp:coreProperties>
</file>