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吳少娟姑娘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使用神給你的一切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真僕人的行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-8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章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翁穎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戴詠詩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慶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面對不能改變的事情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猶大的罪疚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瑟關心兄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戶外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月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曉茵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八年十一月八及九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2:1-8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7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使用神給你的一切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吳少娟姑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教會一家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636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6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不要為明日自誇，因為一日要生何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，你尚且不能知道。（箴言27章1節）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8.9pt;width:306.5pt;height:128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不要為明日自誇，因為一日要生何事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，你尚且不能知道。（箴言27章1節） </w:t>
                      </w:r>
                    </w:p>
                  </w:txbxContent>
                </v:textbox>
                <v:path textpathok="t"/>
                <v:textpath on="t" fitshape="t" string="本月金句 :&#10;不要為明日自誇，因為一日要生何事&#10;，你尚且不能知道。（箴言27章1節） 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40"/>
          <w:szCs w:val="4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周祈禱會主題（ 十一月十日 ）： 敬拜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下周祈禱會主題（十一月十七日）： 外展事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地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周祈禱會主題（ 十一月十日 ）： 敬拜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下周祈禱會主題（十一月十七日）： 外展事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地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15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2,71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2,71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1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2,71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2,713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歡迎上星期參加崇拜的新朋友：陳頌欣、李史良、柯愛媚。</w:t>
            </w:r>
          </w:p>
          <w:p>
            <w:pPr>
              <w:pStyle w:val="Normal"/>
              <w:widowControl/>
              <w:ind w:left="770" w:hanging="77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8"/>
                <w:szCs w:val="28"/>
                <w:lang w:eastAsia="zh-HK"/>
              </w:rPr>
              <w:t>本堂事工助理嘉葉鳳嬋女士於十月十九至十一月十四日（日至五）取用假期，期間有關之事務，請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8"/>
                <w:szCs w:val="28"/>
              </w:rPr>
              <w:t>幹事黃淑芳姊妹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8"/>
                <w:szCs w:val="28"/>
                <w:lang w:eastAsia="zh-HK"/>
              </w:rPr>
              <w:t>聯絡。</w:t>
            </w:r>
          </w:p>
          <w:p>
            <w:pPr>
              <w:pStyle w:val="Normal"/>
              <w:widowControl/>
              <w:ind w:left="658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8"/>
                <w:szCs w:val="28"/>
                <w:lang w:eastAsia="zh-HK"/>
              </w:rPr>
              <w:t>本堂義務事同工賴志堅先生及賴陳敏儀傳道於十一月八至十五日（六至六）取用假期，期間有關之事務，請與堂主任甄達安牧師聯絡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本堂將於十二月廿五日（四）下午舉行水禮、轉會禮及兒童按手禮，請有意申請以上禮儀的弟兄姊妹於接待處索取申請表格，並聯絡甄達安牧師</w:t>
            </w:r>
            <w:r>
              <w:rPr>
                <w:rFonts w:ascii="新細明體;PMingLiU" w:hAnsi="新細明體;PMingLiU" w:cs="Arial" w:eastAsia="新細明體;PMingLiU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截止日期十一月九日（主日）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  <w:lang w:eastAsia="zh-HK"/>
              </w:rPr>
              <w:t>本堂將於十一月廿二及廿九日（六）舉行合區培訓工作坊，題目：都市人的靈命塑造；講員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蔡貴恆牧師（靈根自植國際網絡會長），時間：晚上</w:t>
            </w:r>
            <w:r>
              <w:rPr>
                <w:rFonts w:eastAsia="新細明體;PMingLiU" w:ascii="Times New Roman" w:hAnsi="Times New Roman"/>
                <w:bCs/>
                <w:iCs/>
                <w:sz w:val="28"/>
                <w:szCs w:val="28"/>
              </w:rPr>
              <w:t>8-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，請弟兄姊妹於接待處報名，如有查詢，請聯絡甄達安牧師。</w:t>
            </w:r>
          </w:p>
          <w:p>
            <w:pPr>
              <w:pStyle w:val="Normal"/>
              <w:widowControl/>
              <w:ind w:left="423" w:hanging="42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/>
              <w:ind w:left="565" w:hanging="56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02:00Z</dcterms:created>
  <dc:creator>Superman</dc:creator>
  <dc:description/>
  <cp:keywords/>
  <dc:language>en-US</dc:language>
  <cp:lastModifiedBy>Candy</cp:lastModifiedBy>
  <cp:lastPrinted>2008-11-07T18:39:00Z</cp:lastPrinted>
  <dcterms:modified xsi:type="dcterms:W3CDTF">2008-11-07T10:40:00Z</dcterms:modified>
  <cp:revision>10</cp:revision>
  <dc:subject>KORNHILL SERVICE</dc:subject>
  <dc:title>PROGRAM</dc:title>
</cp:coreProperties>
</file>