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吳少娟姑娘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接受你的任命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使用神給你的一切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:4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8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戴詠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彭鳳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永雄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杜淑梅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神的掌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面對不能改變的事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陳敏儀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誠實的約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詠嵐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親子戶外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元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八年十一月一及二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楊黃文婷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30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2: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，約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17:4 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1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，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12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30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接受你的任命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勇敢走出去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49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4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不要為明日自誇，因為一日要生何事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，你尚且不能知道。（箴言27章1節）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8.05pt;width:306.5pt;height:117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不要為明日自誇，因為一日要生何事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 xml:space="preserve">，你尚且不能知道。（箴言27章1節） </w:t>
                      </w:r>
                    </w:p>
                  </w:txbxContent>
                </v:textbox>
                <v:path textpathok="t"/>
                <v:textpath on="t" fitshape="t" string="本月金句 :&#10;不要為明日自誇，因為一日要生何事&#10;，你尚且不能知道。（箴言27章1節） 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40"/>
          <w:szCs w:val="4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本周祈禱會主題（十一月三日）： 牧養、培訓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4"/>
                                      <w:sz w:val="24"/>
                                    </w:rPr>
                                    <w:t>下周祈禱會主題（十一月十日）： 敬拜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本周祈禱會主題（十一月三日）： 牧養、培訓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4"/>
                                <w:sz w:val="24"/>
                              </w:rPr>
                              <w:t>下周祈禱會主題（十一月十日）： 敬拜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8,8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64,72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8,81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64,721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6"/>
                <w:szCs w:val="26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szCs w:val="2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szCs w:val="2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2"/>
                <w:sz w:val="24"/>
                <w:lang w:eastAsia="zh-HK"/>
              </w:rPr>
              <w:t>歡迎上星期參加崇拜的新朋友：蔡學忠、吳享敏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本堂事工助理嘉葉鳳嬋女士於十月十九至十一月十四日（日至五）取用假期，期間有關之事務，請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幹事黃淑芳姊妹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聯絡。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本堂義務事同工賴志堅先生及賴陳敏儀傳道於十一月八至十五日（六至六）取用假期，期間有關之事務，請與堂主任甄達安牧師聯絡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十二月廿五日（四）下午舉行水禮、轉會禮及嬰兒按手禮，請有意申請以上禮儀的弟兄姊妹於接待處索取申請表格，並聯絡甄達安牧師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十一月九日（下主日）。</w:t>
            </w:r>
          </w:p>
          <w:p>
            <w:pPr>
              <w:pStyle w:val="Normal"/>
              <w:widowControl/>
              <w:ind w:left="564" w:hanging="56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【兒童區親子戶外崇拜、家長會暨兒童事奉人員退修會】於十一月九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假薄扶林傷健營舉行，早上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: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集合，下午</w:t>
            </w:r>
            <w:r>
              <w:rPr>
                <w:rFonts w:ascii="Times New Roman" w:hAnsi="Times New Roman"/>
                <w:sz w:val="24"/>
              </w:rPr>
              <w:t>4:3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回程，家長</w:t>
            </w:r>
            <w:r>
              <w:rPr>
                <w:rFonts w:ascii="Times New Roman" w:hAnsi="Times New Roman"/>
                <w:sz w:val="24"/>
              </w:rPr>
              <w:t>$8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兒童</w:t>
            </w:r>
            <w:r>
              <w:rPr>
                <w:rFonts w:ascii="Times New Roman" w:hAnsi="Times New Roman"/>
                <w:sz w:val="24"/>
              </w:rPr>
              <w:t>$7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詳情請參閱家長信，報名及查詢請聯絡李鍾潔明傳道及曾黃凱雯</w:t>
            </w:r>
            <w:r>
              <w:rPr>
                <w:rFonts w:ascii="Times New Roman" w:hAnsi="Times New Roman"/>
                <w:sz w:val="24"/>
              </w:rPr>
              <w:t>(Fiona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姊妹，兒童事奉人員請到接待處報名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十一月二日（主日）。</w:t>
            </w:r>
          </w:p>
          <w:p>
            <w:pPr>
              <w:pStyle w:val="Normal"/>
              <w:widowControl/>
              <w:ind w:left="423" w:hanging="42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  <w:p>
            <w:pPr>
              <w:pStyle w:val="Normal"/>
              <w:widowControl/>
              <w:ind w:left="793" w:hanging="793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事項：</w:t>
            </w:r>
          </w:p>
          <w:p>
            <w:pPr>
              <w:pStyle w:val="Normal"/>
              <w:widowControl/>
              <w:ind w:left="754" w:hanging="75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張李穎慧姊妹順利於十月三十日（四）誕下男嬰，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5.2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磅，母子平安，求主賜福張榮川弟兄一家及嬰兒健康成長。</w:t>
            </w:r>
          </w:p>
          <w:p>
            <w:pPr>
              <w:pStyle w:val="Normal"/>
              <w:widowControl/>
              <w:ind w:left="423" w:hanging="42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9:00Z</dcterms:created>
  <dc:creator>Superman</dc:creator>
  <dc:description/>
  <cp:keywords/>
  <dc:language>en-US</dc:language>
  <cp:lastModifiedBy>Candy</cp:lastModifiedBy>
  <cp:lastPrinted>2008-11-01T13:00:00Z</cp:lastPrinted>
  <dcterms:modified xsi:type="dcterms:W3CDTF">2008-11-01T05:01:00Z</dcterms:modified>
  <cp:revision>19</cp:revision>
  <dc:subject>KORNHILL SERVICE</dc:subject>
  <dc:title>PROGRAM</dc:title>
</cp:coreProperties>
</file>