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未走完的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接受你的任命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5:1-4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節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7:4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傳彭鳳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杜淑梅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詠茵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穎慧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此認識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神的掌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談談與淡淡？！如何回應萬聖節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誠實的約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元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八年十月廿五及廿六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渭森夫婦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05:1-45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631-63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未走完的路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我要向高山舉目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4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人一切所行的，在自己眼中看為清潔;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惟有耶和華衡量人心。（箴言16章2節）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7.85pt;width:306.5pt;height:117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人一切所行的，在自己眼中看為清潔;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惟有耶和華衡量人心。（箴言16章2節） </w:t>
                      </w:r>
                    </w:p>
                  </w:txbxContent>
                </v:textbox>
                <v:path textpathok="t"/>
                <v:textpath on="t" fitshape="t" string="本月金句 :&#10;人一切所行的，在自己眼中看為清潔;&#10;惟有耶和華衡量人心。（箴言16章2節） 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40"/>
          <w:szCs w:val="4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本周祈禱會主題（十月廿七日）： 青少年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下周祈禱會主題（十一月三日）： 牧養、培訓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本周祈禱會主題（十月廿七日）： 青少年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下周祈禱會主題（十一月三日）： 牧養、培訓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8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2,24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25,903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8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2,24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25,903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pacing w:val="-12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 w:val="21"/>
                <w:szCs w:val="21"/>
                <w:lang w:eastAsia="zh-HK"/>
              </w:rPr>
              <w:t>歡迎上星期參加崇拜的新朋友：鄭淑儀、張芷茵、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2"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王方雪霞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、王雯霞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。</w:t>
            </w:r>
          </w:p>
          <w:p>
            <w:pPr>
              <w:pStyle w:val="Normal"/>
              <w:widowControl/>
              <w:ind w:left="578" w:hanging="57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601" w:hanging="60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1"/>
                <w:szCs w:val="21"/>
                <w:lang w:eastAsia="zh-HK"/>
              </w:rPr>
              <w:t>本堂事工助理嘉葉鳳嬋女士於十月十九至十一月十四日（日至五）取用假期，期間有關之事務，請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1"/>
                <w:szCs w:val="21"/>
              </w:rPr>
              <w:t>幹事黃淑芳姊妹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1"/>
                <w:szCs w:val="21"/>
                <w:lang w:eastAsia="zh-HK"/>
              </w:rPr>
              <w:t>聯絡。</w:t>
            </w:r>
          </w:p>
          <w:p>
            <w:pPr>
              <w:pStyle w:val="Normal"/>
              <w:widowControl/>
              <w:ind w:left="601" w:hanging="60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本堂將於十二月廿五日（四）下午舉行水禮、轉會禮及嬰兒按手禮，請有意申請以上禮儀的弟兄姊妹於接待處索取申請表格，並聯絡甄達安牧師</w:t>
            </w:r>
            <w:r>
              <w:rPr>
                <w:rFonts w:ascii="新細明體;PMingLiU" w:hAnsi="新細明體;PMingLiU" w:cs="Arial" w:eastAsia="新細明體;PMingLiU"/>
                <w:sz w:val="21"/>
                <w:szCs w:val="21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截止日期十一月九日（主日）。</w:t>
            </w:r>
          </w:p>
          <w:p>
            <w:pPr>
              <w:pStyle w:val="Normal"/>
              <w:widowControl/>
              <w:ind w:left="578" w:hanging="57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  <w:lang w:eastAsia="zh-HK"/>
              </w:rPr>
              <w:t>外展事項：</w:t>
            </w:r>
          </w:p>
          <w:p>
            <w:pPr>
              <w:pStyle w:val="Normal"/>
              <w:widowControl/>
              <w:ind w:left="603" w:hanging="60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感謝神！李吳綺萍女士於十月十八日（六）在個人佈道中決志信主，願榮耀歸給真神。</w:t>
            </w:r>
          </w:p>
          <w:p>
            <w:pPr>
              <w:pStyle w:val="Normal"/>
              <w:widowControl/>
              <w:ind w:left="603" w:hanging="60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本堂將印刷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年座枱月曆，並希望刊登信徒生活見證，現邀請弟兄姊妹投稿，主題：禱告蒙應允，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字為限。投稿者可直接將稿件電郵予冼慧文姊妹（</w:t>
            </w:r>
            <w:r>
              <w:rPr>
                <w:rFonts w:eastAsia="新細明體;PMingLiU" w:ascii="Times New Roman" w:hAnsi="Times New Roman"/>
                <w:bCs/>
                <w:iCs/>
                <w:sz w:val="21"/>
                <w:szCs w:val="21"/>
              </w:rPr>
              <w:t>yukiman926@yahoo.com.hk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）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截止日期為十月三十日（四）。如有查詢，請聯絡賴陳敏儀傳道或冼慧文姊妹（電話：</w:t>
            </w:r>
            <w:r>
              <w:rPr>
                <w:rFonts w:eastAsia="新細明體;PMingLiU" w:ascii="Times New Roman" w:hAnsi="Times New Roman"/>
                <w:bCs/>
                <w:iCs/>
                <w:sz w:val="21"/>
                <w:szCs w:val="21"/>
                <w:lang w:eastAsia="zh-HK"/>
              </w:rPr>
              <w:t>9774 013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）。</w:t>
            </w:r>
          </w:p>
          <w:p>
            <w:pPr>
              <w:pStyle w:val="Normal"/>
              <w:widowControl/>
              <w:ind w:left="493" w:hanging="49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93" w:hanging="69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信徒培訓：新會友班將於十一月一日（六）開課，時間：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2:00-5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，對象：準備受洗或轉會者必修課程，請於接待處報名。如有疑問，請向甄達安牧師查詢。</w:t>
            </w:r>
          </w:p>
          <w:p>
            <w:pPr>
              <w:pStyle w:val="Normal"/>
              <w:widowControl/>
              <w:ind w:left="601" w:hanging="60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【兒童區親子戶外崇拜、家長會暨兒童事奉人員退修會】於十一月九日</w:t>
            </w: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假薄扶林傷健營舉行，早上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集合，下午</w:t>
            </w:r>
            <w:r>
              <w:rPr>
                <w:rFonts w:ascii="Times New Roman" w:hAnsi="Times New Roman"/>
                <w:sz w:val="21"/>
                <w:szCs w:val="21"/>
              </w:rPr>
              <w:t>4:30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回程，家長</w:t>
            </w:r>
            <w:r>
              <w:rPr>
                <w:rFonts w:ascii="Times New Roman" w:hAnsi="Times New Roman"/>
                <w:sz w:val="21"/>
                <w:szCs w:val="21"/>
              </w:rPr>
              <w:t>$80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，兒童</w:t>
            </w:r>
            <w:r>
              <w:rPr>
                <w:rFonts w:ascii="Times New Roman" w:hAnsi="Times New Roman"/>
                <w:sz w:val="21"/>
                <w:szCs w:val="21"/>
              </w:rPr>
              <w:t>$70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，詳情請參閱家長信，報名及查詢請聯絡李鍾潔明傳道及曾黃凱雯</w:t>
            </w:r>
            <w:r>
              <w:rPr>
                <w:rFonts w:ascii="Times New Roman" w:hAnsi="Times New Roman"/>
                <w:sz w:val="21"/>
                <w:szCs w:val="21"/>
              </w:rPr>
              <w:t>(Fiona)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姊妹，兒童事奉人員請到接待處報名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截止日期十一月二日（下主日）。</w:t>
            </w:r>
          </w:p>
          <w:p>
            <w:pPr>
              <w:pStyle w:val="Normal"/>
              <w:widowControl/>
              <w:ind w:left="693" w:hanging="69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</w:r>
          </w:p>
          <w:p>
            <w:pPr>
              <w:pStyle w:val="Normal"/>
              <w:widowControl/>
              <w:ind w:left="694" w:hanging="694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</w:rPr>
              <w:t>其他事項：</w:t>
            </w:r>
          </w:p>
          <w:p>
            <w:pPr>
              <w:pStyle w:val="Normal"/>
              <w:widowControl/>
              <w:ind w:left="493" w:hanging="49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感謝神！呂唐秀雯姊妹順利於十月十九日（主日）誕下男嬰，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6.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磅，母子平安，求主賜福呂耀昌弟兄一家及嬰兒健康成長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4:00Z</dcterms:created>
  <dc:creator>Superman</dc:creator>
  <dc:description/>
  <cp:keywords/>
  <dc:language>en-US</dc:language>
  <cp:lastModifiedBy>Candy</cp:lastModifiedBy>
  <cp:lastPrinted>2008-10-25T12:08:00Z</cp:lastPrinted>
  <dcterms:modified xsi:type="dcterms:W3CDTF">2008-10-27T08:15:00Z</dcterms:modified>
  <cp:revision>17</cp:revision>
  <dc:subject>KORNHILL SERVICE</dc:subject>
  <dc:title>PROGRAM</dc:title>
</cp:coreProperties>
</file>