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命的敬拜－愛心服事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戰勝試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賽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8:1-12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提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2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，林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:13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樂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詠茵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穎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等候耶和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此認識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各知錯了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八年十月十八及十九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呂唐秀雯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444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主在聖殿中．．．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像美妙詩歌．．．</w:t>
            </w:r>
          </w:p>
          <w:p>
            <w:pPr>
              <w:pStyle w:val="Normal"/>
              <w:widowControl/>
              <w:snapToGrid w:val="false"/>
              <w:spacing w:before="0" w:after="12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願主賜福保護你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444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賽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58:1-12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814-81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生命的敬拜－愛心服事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我願觸動祢心弦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4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人一切所行的，在自己眼中看為清潔;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惟有耶和華衡量人心。（箴言16章2節）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7.85pt;width:306.5pt;height:117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人一切所行的，在自己眼中看為清潔;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惟有耶和華衡量人心。（箴言16章2節） </w:t>
                      </w:r>
                    </w:p>
                  </w:txbxContent>
                </v:textbox>
                <v:path textpathok="t"/>
                <v:textpath on="t" fitshape="t" string="本月金句 :&#10;人一切所行的，在自己眼中看為清潔;&#10;惟有耶和華衡量人心。（箴言16章2節） 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本周祈禱會主題（ 十月廿日 ）： 牧者、同工侍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下周祈禱會主題（十月廿七日）： 青少年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本周祈禱會主題（ 十月廿日 ）： 牧者、同工侍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下周祈禱會主題（十月廿七日）： 青少年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0,561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92,660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0,561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92,660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pacing w:val="-1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Cs w:val="20"/>
                <w:lang w:eastAsia="zh-HK"/>
              </w:rPr>
              <w:t>歡迎上星期參加崇拜的新朋友：李佩詩、李慧梅、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2"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Cs w:val="20"/>
                <w:lang w:eastAsia="zh-HK"/>
              </w:rPr>
              <w:t>李吳綺萍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Cs w:val="20"/>
              </w:rPr>
              <w:t>、白明茜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Cs w:val="20"/>
                <w:lang w:eastAsia="zh-HK"/>
              </w:rPr>
              <w:t>、邱海蒂。</w:t>
            </w:r>
          </w:p>
          <w:p>
            <w:pPr>
              <w:pStyle w:val="Normal"/>
              <w:widowControl/>
              <w:ind w:left="440" w:hanging="4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Cs w:val="20"/>
                <w:lang w:eastAsia="zh-HK"/>
              </w:rPr>
              <w:t>本堂事工助理嘉葉鳳嬋女士於十月十九至十一月十四日（日至五）取用假期，期間有關之事務，請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Cs w:val="20"/>
              </w:rPr>
              <w:t>幹事黃淑芳姊妹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Cs w:val="20"/>
                <w:lang w:eastAsia="zh-HK"/>
              </w:rPr>
              <w:t>聯絡。</w:t>
            </w:r>
          </w:p>
          <w:p>
            <w:pPr>
              <w:pStyle w:val="Normal"/>
              <w:widowControl/>
              <w:ind w:left="440" w:hanging="4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外展事項：</w:t>
            </w:r>
          </w:p>
          <w:p>
            <w:pPr>
              <w:pStyle w:val="Normal"/>
              <w:widowControl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Cs w:val="20"/>
                <w:lang w:eastAsia="zh-HK"/>
              </w:rPr>
              <w:t>感謝神！梁鳳菁小姐、李佩詩小姐及白明茜小姐分別於十月十一及十二日（六及日）在崇拜中決志信主，願榮耀歸給真神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本堂於十月十九日至十一月廿三日（主日）開設信仰探討小組，歡迎有心認識基督信仰的朋友報名參加，請於接待處報名，詳請向賴陳敏儀傳道查詢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澳門播道會氹仔福音堂於十月廿六日（主日）舉行戶外崇拜，鼓勵弟兄姊妹參與福音堂之事奉（有負擔服事兒童）。請於接待處報名。如有查詢，請聯絡賴陳敏儀傳道。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「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N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ick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 xml:space="preserve"> V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ujicic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i/>
                <w:iCs/>
                <w:szCs w:val="20"/>
              </w:rPr>
              <w:t>G</w:t>
            </w:r>
            <w:r>
              <w:rPr>
                <w:rFonts w:eastAsia="新細明體;PMingLiU" w:ascii="Times New Roman" w:hAnsi="Times New Roman"/>
                <w:bCs/>
                <w:i/>
                <w:iCs/>
                <w:szCs w:val="20"/>
              </w:rPr>
              <w:t>ive</w:t>
            </w:r>
            <w:r>
              <w:rPr>
                <w:rFonts w:eastAsia="新細明體;PMingLiU" w:ascii="Times New Roman" w:hAnsi="Times New Roman"/>
                <w:bCs/>
                <w:i/>
                <w:iCs/>
                <w:szCs w:val="20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i/>
                <w:iCs/>
                <w:szCs w:val="20"/>
              </w:rPr>
              <w:t>up or Get up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佈道會於十一月廿三日（日）舉行，本堂稍後分發門券予已預留之會眾。未預留門券者，由十月二十日起，可自行往以琳書局（康怡吉之島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樓）索取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五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本堂將印刷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年座台月曆，並希望刊登信徒生活見證，現邀請弟兄姊姊投稿，主題：禱告蒙應允，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字為限。投稿者可直接將稿件電郵予冼慧文姊妹（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yukiman926@yahoo.com.hk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）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截止日期為十月三十日（四）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如有查詢，請聯絡賴陳敏儀傳道或冼慧文姊妹（電話：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9774 013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）。</w:t>
            </w:r>
          </w:p>
          <w:p>
            <w:pPr>
              <w:pStyle w:val="Normal"/>
              <w:widowControl/>
              <w:ind w:left="376" w:hanging="37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【兒童區親子戶外崇拜、家長會暨兒童事奉人員退修會】於十一月九日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假薄扶林傷健營舉行，早上</w:t>
            </w:r>
            <w:r>
              <w:rPr>
                <w:rFonts w:ascii="Times New Roman" w:hAnsi="Times New Roman"/>
                <w:szCs w:val="20"/>
              </w:rPr>
              <w:t>8</w:t>
            </w:r>
            <w:r>
              <w:rPr>
                <w:rFonts w:ascii="Times New Roman" w:hAnsi="Times New Roman"/>
                <w:szCs w:val="20"/>
              </w:rPr>
              <w:t>:</w:t>
            </w:r>
            <w:r>
              <w:rPr>
                <w:rFonts w:ascii="Times New Roman" w:hAnsi="Times New Roman"/>
                <w:szCs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集合，下午</w:t>
            </w:r>
            <w:r>
              <w:rPr>
                <w:rFonts w:ascii="Times New Roman" w:hAnsi="Times New Roman"/>
                <w:szCs w:val="20"/>
              </w:rPr>
              <w:t>4:30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回程，家長</w:t>
            </w:r>
            <w:r>
              <w:rPr>
                <w:rFonts w:ascii="Times New Roman" w:hAnsi="Times New Roman"/>
                <w:szCs w:val="20"/>
              </w:rPr>
              <w:t>$80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，兒童</w:t>
            </w:r>
            <w:r>
              <w:rPr>
                <w:rFonts w:ascii="Times New Roman" w:hAnsi="Times New Roman"/>
                <w:szCs w:val="20"/>
              </w:rPr>
              <w:t>$70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，詳情請參閱家長信，報名及查詢請聯絡李鍾潔明傳道及曾黃凱雯</w:t>
            </w:r>
            <w:r>
              <w:rPr>
                <w:rFonts w:ascii="Times New Roman" w:hAnsi="Times New Roman"/>
                <w:szCs w:val="20"/>
              </w:rPr>
              <w:t>(Fiona)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姊妹，兒童事奉人員請到接待處報名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截止日期十一月二日（主日）。</w:t>
            </w:r>
          </w:p>
          <w:p>
            <w:pPr>
              <w:pStyle w:val="Normal"/>
              <w:widowControl/>
              <w:ind w:left="528" w:hanging="52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ind w:left="661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</w:rPr>
              <w:t>其他事項：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感謝神！黃許雅麗姊妹順利於十月十四日（二）誕下男嬰，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6.1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磅，母子平安，求主賜福黃定山弟兄一家及嬰兒健康成長。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感謝神！鍾梁佩游姊妹喜有身孕，請代禱，求神保守姊妹及其胎兒之健康。</w:t>
            </w:r>
          </w:p>
          <w:p>
            <w:pPr>
              <w:pStyle w:val="Normal"/>
              <w:widowControl/>
              <w:ind w:left="423" w:hanging="42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25:00Z</dcterms:created>
  <dc:creator>Superman</dc:creator>
  <dc:description/>
  <cp:keywords/>
  <dc:language>en-US</dc:language>
  <cp:lastModifiedBy>Candy</cp:lastModifiedBy>
  <cp:lastPrinted>2008-10-18T11:39:00Z</cp:lastPrinted>
  <dcterms:modified xsi:type="dcterms:W3CDTF">2008-10-18T03:40:00Z</dcterms:modified>
  <cp:revision>36</cp:revision>
  <dc:subject>KORNHILL SERVICE</dc:subject>
  <dc:title>PROGRAM</dc:title>
</cp:coreProperties>
</file>