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陳敏儀傳道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必然得福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生命的敬拜－愛心服事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雅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:19-25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賽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58:1-12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樂隊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林慧敏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賴志堅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同工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賴陳敏儀傳道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愉茵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馬慶文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顯雄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嚴毛少英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方春英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芷韻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詠茵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凱怡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詹陳麗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永雄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基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李琼芳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黃少華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婉儀</w:t>
            </w:r>
          </w:p>
        </w:tc>
      </w:tr>
      <w:tr>
        <w:trPr>
          <w:trHeight w:val="547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不要懼怕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等候耶和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衞淑華</w:t>
            </w:r>
          </w:p>
        </w:tc>
      </w:tr>
      <w:tr>
        <w:trPr>
          <w:trHeight w:val="50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兄弟互相幫助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雅各知錯了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衞淑華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衞淑華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傅詠嵐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林海珊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月金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盧意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宋美碧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偉傑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元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鍾潔明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淑儀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崇拜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2"/>
          <w:szCs w:val="12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2"/>
          <w:szCs w:val="12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青少年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both"/>
        <w:rPr>
          <w:rFonts w:ascii="華康儷細黑;新細明體" w:hAnsi="華康儷細黑;新細明體" w:eastAsia="華康儷細黑;新細明體"/>
          <w:b/>
          <w:b/>
          <w:bCs/>
          <w:spacing w:val="-6"/>
          <w:sz w:val="24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    </w:t>
      </w:r>
      <w:r>
        <w:rPr>
          <w:rFonts w:ascii="華康儷細黑;新細明體" w:hAnsi="華康儷細黑;新細明體" w:eastAsia="華康儷細黑;新細明體"/>
          <w:b/>
          <w:bCs/>
          <w:spacing w:val="-6"/>
          <w:sz w:val="26"/>
          <w:szCs w:val="26"/>
        </w:rPr>
        <w:t>二</w:t>
      </w:r>
      <w:r>
        <w:rPr>
          <w:rFonts w:ascii="華康儷細黑;新細明體" w:hAnsi="華康儷細黑;新細明體" w:eastAsia="華康儷細黑;新細明體"/>
          <w:b/>
          <w:bCs/>
          <w:spacing w:val="-6"/>
          <w:sz w:val="24"/>
        </w:rPr>
        <w:t>零零八年十月十一及十二日晚堂、早堂及午堂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spacing w:val="-6"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spacing w:val="-6"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嘉建基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雅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 xml:space="preserve">1:19-25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4"/>
                <w:sz w:val="24"/>
              </w:rPr>
              <w:t>252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嘉建基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必然得福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陳敏儀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靜聽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嘉建基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嘉建基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志堅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324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  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324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80" w:after="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陳敏儀傳道</w:t>
            </w:r>
          </w:p>
          <w:p>
            <w:pPr>
              <w:pStyle w:val="Normal"/>
              <w:widowControl/>
              <w:snapToGrid w:val="false"/>
              <w:spacing w:lineRule="atLeast" w:line="0" w:before="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標楷體" w:cs="標楷體" w:ascii="標楷體" w:hAnsi="標楷體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3185" cy="1496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040" cy="149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人一切所行的，在自己眼中看為清潔;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 xml:space="preserve">惟有耶和華衡量人心。（箴言16章2節） 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117.85pt;width:306.5pt;height:117.7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人一切所行的，在自己眼中看為清潔;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 xml:space="preserve">惟有耶和華衡量人心。（箴言16章2節） </w:t>
                      </w:r>
                    </w:p>
                  </w:txbxContent>
                </v:textbox>
                <v:path textpathok="t"/>
                <v:textpath on="t" fitshape="t" string="本月金句 :&#10;人一切所行的，在自己眼中看為清潔;&#10;惟有耶和華衡量人心。（箴言16章2節） 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40"/>
          <w:szCs w:val="40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Cs/>
                                      <w:spacing w:val="-4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3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4"/>
                                      <w:sz w:val="24"/>
                                    </w:rPr>
                                    <w:t>本周祈禱會主題（十月十三日）： 長青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4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-4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right="298" w:firstLine="23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Cs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4"/>
                                      <w:sz w:val="24"/>
                                    </w:rPr>
                                    <w:t>下周祈禱會主題（ 十月廿日 ）： 牧者、同工侍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65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Cs/>
                                <w:spacing w:val="-4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pacing w:val="-4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3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4"/>
                                <w:sz w:val="24"/>
                              </w:rPr>
                              <w:t>本周祈禱會主題（十月十三日）： 長青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4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-4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right="298" w:firstLine="23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Cs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4"/>
                                <w:sz w:val="24"/>
                              </w:rPr>
                              <w:t>下周祈禱會主題（ 十月廿日 ）： 牧者、同工侍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158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1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服事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5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6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7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2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32,098.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32,098.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2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1.8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服事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5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6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7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2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32,098.7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32,098.7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snapToGrid w:val="false"/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lang w:eastAsia="zh-HK"/>
              </w:rPr>
              <w:t>歡迎：</w:t>
            </w:r>
          </w:p>
          <w:p>
            <w:pPr>
              <w:pStyle w:val="Normal"/>
              <w:ind w:left="660" w:hanging="660"/>
              <w:jc w:val="distribute"/>
              <w:rPr>
                <w:rFonts w:ascii="新細明體;PMingLiU" w:hAnsi="新細明體;PMingLiU" w:eastAsia="新細明體;PMingLiU" w:cs="新細明體;PMingLiU"/>
                <w:bCs/>
                <w:iCs/>
                <w:spacing w:val="-12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12"/>
                <w:sz w:val="26"/>
                <w:szCs w:val="26"/>
                <w:lang w:eastAsia="zh-HK"/>
              </w:rPr>
              <w:t>歡迎上星期參加崇拜的新朋友：鍾少雲、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12"/>
                <w:sz w:val="26"/>
                <w:szCs w:val="26"/>
              </w:rPr>
              <w:t>聶嘉灝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12"/>
                <w:sz w:val="26"/>
                <w:szCs w:val="26"/>
                <w:lang w:eastAsia="zh-HK"/>
              </w:rPr>
              <w:t>、</w:t>
            </w:r>
          </w:p>
          <w:p>
            <w:pPr>
              <w:pStyle w:val="Normal"/>
              <w:ind w:left="660" w:hanging="660"/>
              <w:jc w:val="distribute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12"/>
                <w:sz w:val="26"/>
                <w:szCs w:val="26"/>
                <w:lang w:eastAsia="zh-HK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12"/>
                <w:sz w:val="26"/>
                <w:szCs w:val="26"/>
              </w:rPr>
              <w:t>Cindy Goh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12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12"/>
                <w:sz w:val="26"/>
                <w:szCs w:val="26"/>
                <w:lang w:eastAsia="zh-HK"/>
              </w:rPr>
              <w:t>涂康年、涂伍婉儀、黃兆怡、楊潔欣。</w:t>
            </w:r>
          </w:p>
          <w:p>
            <w:pPr>
              <w:pStyle w:val="Normal"/>
              <w:widowControl/>
              <w:ind w:left="715" w:hanging="715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lang w:eastAsia="zh-HK"/>
              </w:rPr>
              <w:t>教會消息：</w:t>
            </w:r>
          </w:p>
          <w:p>
            <w:pPr>
              <w:pStyle w:val="Normal"/>
              <w:widowControl/>
              <w:ind w:left="715" w:hanging="715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本堂事工助理嘉葉鳳嬋女士於十月十九至十一月十四日（日至五）取用假期，期間有關之事務，請與其他同工聯絡。</w:t>
            </w:r>
          </w:p>
          <w:p>
            <w:pPr>
              <w:pStyle w:val="Normal"/>
              <w:widowControl/>
              <w:ind w:left="715" w:hanging="715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lang w:eastAsia="zh-HK"/>
              </w:rPr>
              <w:t>外展事項：</w:t>
            </w:r>
          </w:p>
          <w:p>
            <w:pPr>
              <w:pStyle w:val="Normal"/>
              <w:widowControl/>
              <w:ind w:left="611" w:hanging="61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本堂於十月十九日至十一月廿三日（日）開設信仰探討小組，歡迎有心認識基督信仰的朋友報名參加，請於接待處報名，詳請向賴陳敏儀傳道查詢。</w:t>
            </w:r>
          </w:p>
          <w:p>
            <w:pPr>
              <w:pStyle w:val="Normal"/>
              <w:widowControl/>
              <w:ind w:left="611" w:hanging="61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由樂苗基金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及播道會同福堂合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辦「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</w:rPr>
              <w:t>N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</w:rPr>
              <w:t>ick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</w:rPr>
              <w:t xml:space="preserve"> V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</w:rPr>
              <w:t>ujicic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eastAsia="新細明體;PMingLiU" w:ascii="Times New Roman" w:hAnsi="Times New Roman"/>
                <w:bCs/>
                <w:i/>
                <w:iCs/>
                <w:sz w:val="26"/>
                <w:szCs w:val="26"/>
              </w:rPr>
              <w:t>G</w:t>
            </w:r>
            <w:r>
              <w:rPr>
                <w:rFonts w:eastAsia="新細明體;PMingLiU" w:ascii="Times New Roman" w:hAnsi="Times New Roman"/>
                <w:bCs/>
                <w:i/>
                <w:iCs/>
                <w:sz w:val="26"/>
                <w:szCs w:val="26"/>
              </w:rPr>
              <w:t>ive</w:t>
            </w:r>
            <w:r>
              <w:rPr>
                <w:rFonts w:eastAsia="新細明體;PMingLiU" w:ascii="Times New Roman" w:hAnsi="Times New Roman"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新細明體;PMingLiU" w:ascii="Times New Roman" w:hAnsi="Times New Roman"/>
                <w:bCs/>
                <w:i/>
                <w:iCs/>
                <w:sz w:val="26"/>
                <w:szCs w:val="26"/>
              </w:rPr>
              <w:t>up or Get up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」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佈道會於十一月廿三日（日）舉行，鼓勵會眾邀請未信朋友參加，可於接待處填寫索取門券數量。另本堂將安排來回旅遊巴參加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</w:rPr>
              <w:t>2:30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</w:rPr>
              <w:t>pm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場（每位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元），歡迎會眾留位，繳費作實。佈道會詳情請參閱海報。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lang w:eastAsia="zh-HK"/>
              </w:rPr>
              <w:t>敬拜事工：</w:t>
            </w:r>
          </w:p>
          <w:p>
            <w:pPr>
              <w:pStyle w:val="Normal"/>
              <w:widowControl/>
              <w:ind w:left="611" w:hanging="61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敬拜事奉人員分享會於十月十九（下主日）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>1:30-3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舉行（包括午膳），地點：禮堂，請各崇拜主席、司琴、歌詠團第一、二組、樂隊成員及兒童敬拜事奉人員，請於接待處報名。</w:t>
            </w:r>
          </w:p>
          <w:p>
            <w:pPr>
              <w:pStyle w:val="Normal"/>
              <w:widowControl/>
              <w:ind w:left="611" w:hanging="61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 xml:space="preserve"> </w:t>
            </w:r>
          </w:p>
          <w:p>
            <w:pPr>
              <w:pStyle w:val="Normal"/>
              <w:widowControl/>
              <w:ind w:left="423" w:hanging="423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8"/>
                <w:szCs w:val="18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12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12"/>
          <w:szCs w:val="20"/>
          <w:u w:val="single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儷細黑;新細明體" w:hAnsi="華康儷細黑;新細明體"/>
      <w:lang w:val="en-US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40:00Z</dcterms:created>
  <dc:creator>Superman</dc:creator>
  <dc:description/>
  <cp:keywords/>
  <dc:language>en-US</dc:language>
  <cp:lastModifiedBy>Candy</cp:lastModifiedBy>
  <cp:lastPrinted>2008-10-10T11:58:00Z</cp:lastPrinted>
  <dcterms:modified xsi:type="dcterms:W3CDTF">2008-10-10T08:03:00Z</dcterms:modified>
  <cp:revision>14</cp:revision>
  <dc:subject>KORNHILL SERVICE</dc:subject>
  <dc:title>PROGRAM</dc:title>
</cp:coreProperties>
</file>