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被造是為了像基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必然得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:28-29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，西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15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19-25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志堅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同工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志堅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同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林美琼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習饒恕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不要懼怕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炤樺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要孝敬父母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兄弟互相幫助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衞淑華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衞淑華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pacing w:val="-6"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4"/>
        </w:rPr>
        <w:t>零零八年十月四及五日晚堂、早堂及午堂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-6"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spacing w:val="-6"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祂救了我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4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8:28-2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，西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1:15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171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，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220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被造是為了像基督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從今天起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377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37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人一切所行的，在自己眼中看為清潔;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惟有耶和華衡量人心。（箴言16章2節）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08.55pt;width:306.5pt;height:108.4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人一切所行的，在自己眼中看為清潔;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惟有耶和華衡量人心。（箴言16章2節） </w:t>
                      </w:r>
                    </w:p>
                  </w:txbxContent>
                </v:textbox>
                <v:path textpathok="t"/>
                <v:textpath on="t" fitshape="t" string="本月金句 :&#10;人一切所行的，在自己眼中看為清潔;&#10;惟有耶和華衡量人心。（箴言16章2節） 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本周祈禱會主題（ 十月六日 ）： 成人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下周祈禱會主題（十月十三日）： 長青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本周祈禱會主題（ 十月六日 ）： 成人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下周祈禱會主題（十月十三日）： 長青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5,94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54,014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5,943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54,014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pacing w:val="-12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2"/>
                <w:sz w:val="26"/>
                <w:szCs w:val="26"/>
                <w:lang w:eastAsia="zh-HK"/>
              </w:rPr>
              <w:t>歡迎上星期參加崇拜的新朋友：吳美葆、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12"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2"/>
                <w:sz w:val="26"/>
                <w:szCs w:val="26"/>
                <w:lang w:eastAsia="zh-HK"/>
              </w:rPr>
              <w:t>吳沛樞、英若靜。</w:t>
            </w:r>
          </w:p>
          <w:p>
            <w:pPr>
              <w:pStyle w:val="Normal"/>
              <w:widowControl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外展事項：</w:t>
            </w:r>
          </w:p>
          <w:p>
            <w:pPr>
              <w:pStyle w:val="Normal"/>
              <w:widowControl/>
              <w:ind w:left="611" w:hanging="61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本堂於十月十九日至十一月廿三日（日）開設信仰探討小組，歡迎有心認識基督信仰的朋友報名參加，請於接待處報名，詳請向賴陳敏儀傳道查詢。</w:t>
            </w:r>
          </w:p>
          <w:p>
            <w:pPr>
              <w:pStyle w:val="Normal"/>
              <w:widowControl/>
              <w:ind w:left="611" w:hanging="61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由樂苗基金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及播道會同福堂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辦「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</w:rPr>
              <w:t>N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</w:rPr>
              <w:t>ick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</w:rPr>
              <w:t xml:space="preserve"> V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</w:rPr>
              <w:t>ujicic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i/>
                <w:iCs/>
                <w:sz w:val="26"/>
                <w:szCs w:val="26"/>
              </w:rPr>
              <w:t>G</w:t>
            </w:r>
            <w:r>
              <w:rPr>
                <w:rFonts w:eastAsia="新細明體;PMingLiU" w:ascii="Times New Roman" w:hAnsi="Times New Roman"/>
                <w:bCs/>
                <w:i/>
                <w:iCs/>
                <w:sz w:val="26"/>
                <w:szCs w:val="26"/>
              </w:rPr>
              <w:t>ive</w:t>
            </w:r>
            <w:r>
              <w:rPr>
                <w:rFonts w:eastAsia="新細明體;PMingLiU" w:ascii="Times New Roman" w:hAnsi="Times New Roman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i/>
                <w:iCs/>
                <w:sz w:val="26"/>
                <w:szCs w:val="26"/>
              </w:rPr>
              <w:t>up or Get up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」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佈道會於十一月廿三日（日）舉行，鼓勵會眾邀請未信朋友參加，可於接待處填寫索取門券數量。另本堂將安排來回旅遊巴參加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</w:rPr>
              <w:t>2:3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</w:rPr>
              <w:t>pm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場（每位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元），歡迎會眾留位，繳費作實。佈道會詳情請參閱海報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其他事項：</w:t>
            </w:r>
          </w:p>
          <w:p>
            <w:pPr>
              <w:pStyle w:val="Normal"/>
              <w:widowControl/>
              <w:ind w:left="611" w:hanging="61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傅黃訪詩女士安息禮定於十月八日（三）晚上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8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假香港殯儀館基恩堂舉行，出殯禮定於十月九日（四）早上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1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假香港殯儀館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20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室舉行，求主保守喪禮事宜順利及安慰其家人。</w:t>
            </w:r>
          </w:p>
          <w:p>
            <w:pPr>
              <w:pStyle w:val="Normal"/>
              <w:widowControl/>
              <w:ind w:left="611" w:hanging="61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感謝神！本堂會友何寶琪姊妹與黎穎恆弟兄將於十月五日（主日）下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假中國基督徒會堂（九龍何文田石鼓街七號）舉行婚禮，謹此致賀及鼓勵各會眾出席，共證主恩。</w:t>
            </w:r>
          </w:p>
          <w:p>
            <w:pPr>
              <w:pStyle w:val="Normal"/>
              <w:widowControl/>
              <w:ind w:left="611" w:hanging="61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播道會總會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2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周年慶典活動，包括：培靈會、感恩崇拜及釋經講座，歡迎弟兄姊妹參與，詳情請參閱海報。</w:t>
            </w:r>
          </w:p>
          <w:p>
            <w:pPr>
              <w:pStyle w:val="Normal"/>
              <w:widowControl/>
              <w:ind w:left="423" w:hanging="42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24:00Z</dcterms:created>
  <dc:creator>Superman</dc:creator>
  <dc:description/>
  <cp:keywords/>
  <dc:language>en-US</dc:language>
  <cp:lastModifiedBy>Candy</cp:lastModifiedBy>
  <cp:lastPrinted>2008-10-03T10:38:00Z</cp:lastPrinted>
  <dcterms:modified xsi:type="dcterms:W3CDTF">2008-10-04T03:01:00Z</dcterms:modified>
  <cp:revision>26</cp:revision>
  <dc:subject>KORNHILL SERVICE</dc:subject>
  <dc:title>PROGRAM</dc:title>
</cp:coreProperties>
</file>