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走進美麗的源頭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造是為了像基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3:1-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4-1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習饒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使家庭快樂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要孝敬父母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九月廿七及廿八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33:1-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65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吳少娟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走進美麗的源頭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親近祢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76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7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看哪，弟兄和睦同居，是何等的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何等的美。（詩篇133篇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8.4pt;width:306.5pt;height:108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看哪，弟兄和睦同居，是何等的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何等的美。（詩篇133篇1節） </w:t>
                      </w:r>
                    </w:p>
                  </w:txbxContent>
                </v:textbox>
                <v:path textpathok="t"/>
                <v:textpath on="t" fitshape="t" string="本月金句 :&#10;看哪，弟兄和睦同居，是何等的善，&#10;何等的美。（詩篇133篇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九月廿九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 十月六日 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九月廿九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 十月六日 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1,617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8,07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1,617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8,07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8"/>
                <w:szCs w:val="28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8"/>
                <w:szCs w:val="28"/>
              </w:rPr>
              <w:t>黎陳茗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本堂於九月廿八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本堂將於十月舉行信徒培訓，詳情請參閱附件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傅黃訪詩女士於九月廿五日（四）凌晨於東區醫院安息主懷，求主保守喪禮事宜順利及安慰其家人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感謝神！本堂會友何寶琪姊妹與黎穎恆兄弟將於十月五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假中國基督徒會堂（九龍何文田石鼓街七號）舉行婚禮，謹此致賀及鼓勵各會眾出席，共證主恩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播道會總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周年慶典活動，包括：培靈會、感恩崇拜及釋經講座，歡迎弟兄姊妹參與，詳情請參閱海報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3:00Z</dcterms:created>
  <dc:creator>Superman</dc:creator>
  <dc:description/>
  <cp:keywords/>
  <dc:language>en-US</dc:language>
  <cp:lastModifiedBy>Candy</cp:lastModifiedBy>
  <cp:lastPrinted>2008-09-26T16:15:00Z</cp:lastPrinted>
  <dcterms:modified xsi:type="dcterms:W3CDTF">2008-09-26T08:17:00Z</dcterms:modified>
  <cp:revision>17</cp:revision>
  <dc:subject>KORNHILL SERVICE</dc:subject>
  <dc:title>PROGRAM</dc:title>
</cp:coreProperties>
</file>