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建立美好的關係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走進美麗的源頭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腓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-11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3:1-3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戴詠詩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陳麗賢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首智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穎慧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處理嫉妒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專題講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智慧的女孩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天父使家庭快樂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曉茵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-6"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4"/>
        </w:rPr>
        <w:t>零零八年九月廿及廿一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-6"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spacing w:val="-6"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腓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2:1-11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21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建立美好的關係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禱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6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36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  <w:p>
            <w:pPr>
              <w:pStyle w:val="Normal"/>
              <w:widowControl/>
              <w:snapToGrid w:val="false"/>
              <w:spacing w:lineRule="atLeast" w:line="0" w:before="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376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37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看哪，弟兄和睦同居，是何等的善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何等的美。（詩篇133篇1節）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08.4pt;width:306.5pt;height:108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看哪，弟兄和睦同居，是何等的善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何等的美。（詩篇133篇1節） </w:t>
                      </w:r>
                    </w:p>
                  </w:txbxContent>
                </v:textbox>
                <v:path textpathok="t"/>
                <v:textpath on="t" fitshape="t" string="本月金句 :&#10;看哪，弟兄和睦同居，是何等的善，&#10;何等的美。（詩篇133篇1節） 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40"/>
          <w:szCs w:val="4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本周祈禱會主題（九月廿二日）： 執事侍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下周祈禱會主題（九月廿九日）： 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本周祈禱會主題（九月廿二日）： 執事侍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下周祈禱會主題（九月廿九日）： 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9,29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46,45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9,292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46,454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 w:val="26"/>
                <w:szCs w:val="26"/>
                <w:lang w:eastAsia="zh-HK"/>
              </w:rPr>
              <w:t>歡迎上星期參加崇拜的新朋友：何佩玲、楊冬青。</w:t>
            </w:r>
          </w:p>
          <w:p>
            <w:pPr>
              <w:pStyle w:val="Normal"/>
              <w:widowControl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將於十二月廿五日（四）下午舉行水禮、轉會禮及嬰兒按手禮，請有意申請以上禮儀的弟兄姊妹於接待處索取申請表格，並聯絡甄達安牧師</w:t>
            </w:r>
            <w:r>
              <w:rPr>
                <w:rFonts w:ascii="新細明體;PMingLiU" w:hAnsi="新細明體;PMingLiU" w:cs="Arial" w:eastAsia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成人及青少年跨區佈道：主題：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悠「長」假期之：疑似短「洲」一日遊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，日期：十月一日（三），地點：長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洲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，費用：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超值價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$19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，鼓勵弟兄姊妹邀請未信主之親屬參加，詳情請於接待處索取資料及報名，如有查詢，請聯絡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吳嘉欣姊妹</w:t>
            </w:r>
            <w:r>
              <w:rPr>
                <w:rFonts w:ascii="Times New Roman" w:hAnsi="Times New Roman" w:cs="新細明體;PMingLiU" w:eastAsia="新細明體;PMingLiU"/>
                <w:bCs/>
                <w:iCs/>
                <w:sz w:val="26"/>
                <w:szCs w:val="26"/>
                <w:lang w:eastAsia="zh-HK"/>
              </w:rPr>
              <w:t>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M-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93823762</w:t>
            </w:r>
            <w:r>
              <w:rPr>
                <w:rFonts w:ascii="Times New Roman" w:hAnsi="Times New Roman" w:cs="新細明體;PMingLiU" w:eastAsia="新細明體;PMingLiU"/>
                <w:bCs/>
                <w:iCs/>
                <w:sz w:val="26"/>
                <w:szCs w:val="26"/>
                <w:lang w:eastAsia="zh-HK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林詠欣姊妹</w:t>
            </w:r>
            <w:r>
              <w:rPr>
                <w:rFonts w:ascii="Times New Roman" w:hAnsi="Times New Roman" w:cs="新細明體;PMingLiU" w:eastAsia="新細明體;PMingLiU"/>
                <w:bCs/>
                <w:iCs/>
                <w:sz w:val="26"/>
                <w:szCs w:val="26"/>
                <w:lang w:eastAsia="zh-HK"/>
              </w:rPr>
              <w:t>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M-</w:t>
            </w:r>
            <w:r>
              <w:rPr>
                <w:rFonts w:eastAsia="新細明體;PMingLiU" w:ascii="Times New Roman" w:hAnsi="Times New Roman"/>
                <w:sz w:val="26"/>
                <w:szCs w:val="26"/>
              </w:rPr>
              <w:t>66445431</w:t>
            </w:r>
            <w:r>
              <w:rPr>
                <w:rFonts w:ascii="Times New Roman" w:hAnsi="Times New Roman" w:cs="新細明體;PMingLiU" w:eastAsia="新細明體;PMingLiU"/>
                <w:bCs/>
                <w:iCs/>
                <w:sz w:val="26"/>
                <w:szCs w:val="26"/>
                <w:lang w:eastAsia="zh-HK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。截止日期為九月廿一日（主日）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於九月廿八日（下主日）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舉行「迎新會」午餐聚會，請新朋友預留時間出席，詳情可向賴陳敏儀傳道查詢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信徒培訓：新會友班將於十月十一日（六）開課，時間：下午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2:00-5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，對象：準備受洗或轉會者必修課程，請於接待處報名。如有疑問，請向甄達安牧師查詢。截止日期為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月五日（主日）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21:00Z</dcterms:created>
  <dc:creator>Superman</dc:creator>
  <dc:description/>
  <cp:keywords/>
  <dc:language>en-US</dc:language>
  <cp:lastModifiedBy>Candy</cp:lastModifiedBy>
  <cp:lastPrinted>2008-09-19T12:47:00Z</cp:lastPrinted>
  <dcterms:modified xsi:type="dcterms:W3CDTF">2008-09-19T04:49:00Z</dcterms:modified>
  <cp:revision>13</cp:revision>
  <dc:subject>KORNHILL SERVICE</dc:subject>
  <dc:title>PROGRAM</dc:title>
</cp:coreProperties>
</file>