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最重要的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建立真誠的關係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-1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林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:13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腓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-1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玉玲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處理怒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處理嫉妒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護婆婆的媳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智慧的女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九月十三及十四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3:1-1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林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3:13 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17-11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9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最重要的事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愛從神來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36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  <w:p>
            <w:pPr>
              <w:pStyle w:val="Normal"/>
              <w:widowControl/>
              <w:snapToGrid w:val="false"/>
              <w:spacing w:lineRule="atLeast" w:line="0" w:before="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鍾潔明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76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7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哪，弟兄和睦同居，是何等的善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何等的美。（詩篇133篇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08.4pt;width:306.5pt;height:108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看哪，弟兄和睦同居，是何等的善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何等的美。（詩篇133篇1節） </w:t>
                      </w:r>
                    </w:p>
                  </w:txbxContent>
                </v:textbox>
                <v:path textpathok="t"/>
                <v:textpath on="t" fitshape="t" string="本月金句 :&#10;看哪，弟兄和睦同居，是何等的善，&#10;何等的美。（詩篇133篇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九月十五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九月廿二日）： 執事侍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九月十五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九月廿二日）： 執事侍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7,16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97,16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7,16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97,16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3"/>
                <w:szCs w:val="23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3"/>
                <w:szCs w:val="23"/>
                <w:lang w:eastAsia="zh-HK"/>
              </w:rPr>
              <w:t>歡迎上星期參加崇拜的新朋友：鄒明耀、鄒郭文英、潘曉虹、譚君儀。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33" w:hanging="633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主任甄達安牧師於九月十四日（主日）前往播道會順安堂證道。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Arial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李鍾潔明傳道於九月十六至十九日（二至五）取用假期，期間有關之事務，請與其他同工聯絡。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將於十二月廿五日（四）下午舉行水禮、轉會禮及嬰兒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感謝神！郭耀南先生於八月三十一日（主日）在青少年區及兒童區聯合個人佈道中決志信主，願榮耀歸給真神。</w:t>
            </w:r>
          </w:p>
          <w:p>
            <w:pPr>
              <w:pStyle w:val="Normal"/>
              <w:widowControl/>
              <w:ind w:left="630" w:hanging="63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成人及青少年跨區佈道：主題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悠「長」假期之：疑似短「洲」一日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日期：十月一日（三），地點：長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洲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費用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超值價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$19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鼓勵弟兄姊妹邀請未信主之親屬參加，詳情請於接待處索取資料及報名，如有查詢，請聯絡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吳嘉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93823762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林詠欣姊妹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M-</w:t>
            </w:r>
            <w:r>
              <w:rPr>
                <w:rFonts w:eastAsia="新細明體;PMingLiU" w:ascii="Times New Roman" w:hAnsi="Times New Roman"/>
                <w:sz w:val="23"/>
                <w:szCs w:val="23"/>
              </w:rPr>
              <w:t>66445431</w:t>
            </w:r>
            <w:r>
              <w:rPr>
                <w:rFonts w:ascii="Times New Roman" w:hAnsi="Times New Roman" w:cs="新細明體;PMingLiU" w:eastAsia="新細明體;PMingLiU"/>
                <w:bCs/>
                <w:iCs/>
                <w:sz w:val="23"/>
                <w:szCs w:val="23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。截止日期為九月廿一日（下主日）。</w:t>
            </w:r>
          </w:p>
          <w:p>
            <w:pPr>
              <w:pStyle w:val="Normal"/>
              <w:widowControl/>
              <w:ind w:left="630" w:hanging="63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本堂於九月廿八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582" w:hanging="58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3"/>
                <w:szCs w:val="23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33" w:hanging="63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信徒培訓：新會友班將於十月十一日（六）開課，時間：下午</w:t>
            </w:r>
            <w:r>
              <w:rPr>
                <w:rFonts w:eastAsia="新細明體;PMingLiU" w:ascii="Times New Roman" w:hAnsi="Times New Roman"/>
                <w:bCs/>
                <w:iCs/>
                <w:sz w:val="23"/>
                <w:szCs w:val="23"/>
                <w:lang w:eastAsia="zh-HK"/>
              </w:rPr>
              <w:t>2:00-5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，對象：準備受洗或轉會者必修課程，請於接待處報名。如有疑問，請向甄達安牧師查詢。截止日期為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月五日（主日）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23:00Z</dcterms:created>
  <dc:creator>Superman</dc:creator>
  <dc:description/>
  <cp:keywords/>
  <dc:language>en-US</dc:language>
  <cp:lastModifiedBy>Candy</cp:lastModifiedBy>
  <cp:lastPrinted>2008-09-13T11:59:00Z</cp:lastPrinted>
  <dcterms:modified xsi:type="dcterms:W3CDTF">2008-09-13T03:59:00Z</dcterms:modified>
  <cp:revision>20</cp:revision>
  <dc:subject>KORNHILL SERVICE</dc:subject>
  <dc:title>PROGRAM</dc:title>
</cp:coreProperties>
</file>