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是為神的家而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最重要的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1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林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情緒是友？是敵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處理怒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戶外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護婆婆的媳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之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月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九月六及七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耶穌明白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: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:19 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是為神的家而造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讓愛走動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167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看哪，弟兄和睦同居，是何等的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何等的美。（詩篇133篇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2pt;width:306.5pt;height:91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看哪，弟兄和睦同居，是何等的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何等的美。（詩篇133篇1節） </w:t>
                      </w:r>
                    </w:p>
                  </w:txbxContent>
                </v:textbox>
                <v:path textpathok="t"/>
                <v:textpath on="t" fitshape="t" string="本月金句 :&#10;看哪，弟兄和睦同居，是何等的善，&#10;何等的美。（詩篇133篇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 九月八日 ） ： 外展事工（海外宣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九月十五日）：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 九月八日 ） ： 外展事工（海外宣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九月十五日）：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3,22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3,78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3,22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3,78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3"/>
                <w:szCs w:val="23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3"/>
                <w:szCs w:val="23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歡迎上星期參加崇拜的新朋友：鄧張瑞芳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十二月廿五日（四）下午舉行水禮、轉會禮及嬰兒按手禮，請有意申請以上禮儀的弟兄姊妹於接待處索取申請表格，並聯絡甄達安牧師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/>
                <w:b/>
                <w:sz w:val="24"/>
              </w:rPr>
              <w:t>二．</w:t>
            </w:r>
            <w:r>
              <w:rPr>
                <w:rFonts w:cs="Arial" w:ascii="新細明體;PMingLiU" w:hAnsi="新細明體;PMingLiU"/>
                <w:b/>
                <w:sz w:val="24"/>
              </w:rPr>
              <w:tab/>
            </w:r>
            <w:r>
              <w:rPr>
                <w:rFonts w:ascii="新細明體;PMingLiU" w:hAnsi="新細明體;PMingLiU" w:cs="Arial"/>
                <w:sz w:val="24"/>
              </w:rPr>
              <w:t>歡迎播道神學院神學生吳少娟姑娘於九月至明年五月在本堂實習，願主保守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成人及青少年跨區佈道：主題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悠「長」假期之：疑似短「洲」一日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日期：十月一日（三），地點：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費用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超值價</w:t>
            </w:r>
            <w:r>
              <w:rPr>
                <w:rFonts w:eastAsia="新細明體;PMingLiU" w:ascii="Times New Roman" w:hAnsi="Times New Roman"/>
                <w:sz w:val="24"/>
              </w:rPr>
              <w:t>$19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鼓勵弟兄姊妹邀請未信主之親屬參加，詳情請於接待處索取資料及報名，如有查詢，請聯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吳嘉欣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4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M-</w:t>
            </w:r>
            <w:r>
              <w:rPr>
                <w:rFonts w:eastAsia="新細明體;PMingLiU" w:ascii="Times New Roman" w:hAnsi="Times New Roman"/>
                <w:sz w:val="24"/>
              </w:rPr>
              <w:t>93823762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4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林詠欣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4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M-</w:t>
            </w:r>
            <w:r>
              <w:rPr>
                <w:rFonts w:eastAsia="新細明體;PMingLiU" w:ascii="Times New Roman" w:hAnsi="Times New Roman"/>
                <w:sz w:val="24"/>
              </w:rPr>
              <w:t>66445431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4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截止日期為九月廿一日（主日）。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信徒培訓：新會友班將於十月十一日（六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:0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對象：準備受洗或轉會者必修課程，請於接待處報名。如有疑問，請向甄達安牧師查詢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Arial"/>
                <w:sz w:val="24"/>
              </w:rPr>
              <w:t>播道會總會</w:t>
            </w:r>
            <w:r>
              <w:rPr>
                <w:rFonts w:ascii="Times New Roman" w:hAnsi="Times New Roman"/>
                <w:sz w:val="24"/>
              </w:rPr>
              <w:t>120</w:t>
            </w:r>
            <w:r>
              <w:rPr>
                <w:rFonts w:ascii="新細明體;PMingLiU" w:hAnsi="新細明體;PMingLiU" w:cs="Arial"/>
                <w:sz w:val="24"/>
              </w:rPr>
              <w:t>周年感恩聚餐於十月十二日（主日）晚上</w:t>
            </w:r>
            <w:r>
              <w:rPr>
                <w:rFonts w:ascii="Times New Roman" w:hAnsi="Times New Roman"/>
                <w:sz w:val="24"/>
              </w:rPr>
              <w:t>6:30</w:t>
            </w:r>
            <w:r>
              <w:rPr>
                <w:rFonts w:ascii="新細明體;PMingLiU" w:hAnsi="新細明體;PMingLiU" w:cs="Arial"/>
                <w:sz w:val="24"/>
              </w:rPr>
              <w:t>假紅磡海逸皇宮大酒樓舉行（</w:t>
            </w:r>
            <w:r>
              <w:rPr>
                <w:rFonts w:cs="Arial"/>
                <w:sz w:val="24"/>
              </w:rPr>
              <w:t>大會</w:t>
            </w:r>
            <w:r>
              <w:rPr>
                <w:rFonts w:ascii="新細明體;PMingLiU" w:hAnsi="新細明體;PMingLiU" w:cs="Arial"/>
                <w:sz w:val="24"/>
              </w:rPr>
              <w:t>提供專車免費接送參加者由恩福堂到海逸酒樓）。現接受訂購餐券，每位</w:t>
            </w:r>
            <w:r>
              <w:rPr>
                <w:rFonts w:ascii="Times New Roman" w:hAnsi="Times New Roman"/>
                <w:sz w:val="24"/>
              </w:rPr>
              <w:t>HK$200</w:t>
            </w:r>
            <w:r>
              <w:rPr>
                <w:rFonts w:cs="Arial"/>
                <w:sz w:val="24"/>
              </w:rPr>
              <w:t>，請會眾到接待處訂購，繳費作實。詳情可參閱海報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為九月七日（主日）。</w:t>
            </w:r>
          </w:p>
          <w:p>
            <w:pPr>
              <w:pStyle w:val="Normal"/>
              <w:widowControl/>
              <w:ind w:left="495" w:hanging="4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52:00Z</dcterms:created>
  <dc:creator>Superman</dc:creator>
  <dc:description/>
  <cp:keywords/>
  <dc:language>en-US</dc:language>
  <cp:lastModifiedBy>Candy</cp:lastModifiedBy>
  <cp:lastPrinted>2008-09-06T11:41:00Z</cp:lastPrinted>
  <dcterms:modified xsi:type="dcterms:W3CDTF">2008-09-06T03:41:00Z</dcterms:modified>
  <cp:revision>19</cp:revision>
  <dc:subject>KORNHILL SERVICE</dc:subject>
  <dc:title>PROGRAM</dc:title>
</cp:coreProperties>
</file>