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的中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深厚的情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1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3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大衛被膏為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癱子起來行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信的彼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長了的彼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八月九及十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6:11-1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6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敬拜的中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天堂在我心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使人和睦的人有福了!因為他們必稱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 神的兒子。(馬太福音5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使人和睦的人有福了!因為他們必稱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 神的兒子。(馬太福音5章9節)</w:t>
                      </w:r>
                    </w:p>
                  </w:txbxContent>
                </v:textbox>
                <v:path textpathok="t"/>
                <v:textpath on="t" fitshape="t" string="本月金句 :&#10;使人和睦的人有福了!因為他們必稱&#10;為 神的兒子。(馬太福音5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執事侍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執事侍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5,67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5,67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5,67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5,67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5"/>
                <w:szCs w:val="25"/>
                <w:lang w:eastAsia="zh-HK"/>
              </w:rPr>
              <w:t>歡迎上星期參加崇拜的新朋友：陳展錕、陳王慧玲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5"/>
                <w:szCs w:val="25"/>
                <w:lang w:eastAsia="zh-HK"/>
              </w:rPr>
              <w:t>、陳啟謙、李盧重歡、林海洲、尹美儀、尹美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。</w:t>
            </w:r>
          </w:p>
          <w:p>
            <w:pPr>
              <w:pStyle w:val="Normal"/>
              <w:widowControl/>
              <w:ind w:left="688" w:hanging="6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33" w:hanging="63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第八十屆港九培靈研經大會將於八月一日至十日（五至日）舉行，設研經會、講道及奮興會聚會（分題請參閱海報），港島區現場同步直播地點為宣道會北角堂（英皇道</w:t>
            </w:r>
            <w:r>
              <w:rPr>
                <w:rFonts w:eastAsia="新細明體;PMingLiU" w:ascii="Times New Roman" w:hAnsi="Times New Roman"/>
                <w:bCs/>
                <w:iCs/>
                <w:sz w:val="25"/>
                <w:szCs w:val="25"/>
                <w:lang w:eastAsia="zh-HK"/>
              </w:rPr>
              <w:t>382-2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號康澤花園一樓），請信徒及小組參與。</w:t>
            </w:r>
          </w:p>
          <w:p>
            <w:pPr>
              <w:pStyle w:val="Normal"/>
              <w:widowControl/>
              <w:autoSpaceDE w:val="tru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Arial" w:eastAsia="新細明體;PMingLiU"/>
                <w:b/>
                <w:sz w:val="25"/>
                <w:szCs w:val="25"/>
              </w:rPr>
              <w:t>兒童區</w:t>
            </w:r>
            <w:r>
              <w:rPr>
                <w:rFonts w:ascii="新細明體;PMingLiU" w:hAnsi="新細明體;PMingLiU" w:cs="Arial" w:eastAsia="新細明體;PMingLiU"/>
                <w:b/>
                <w:sz w:val="25"/>
                <w:szCs w:val="25"/>
              </w:rPr>
              <w:t>戶外活動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：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原定於六月二十九日</w:t>
            </w:r>
            <w:r>
              <w:rPr>
                <w:rFonts w:eastAsia="新細明體;PMingLiU" w:cs="Arial" w:ascii="新細明體;PMingLiU" w:hAnsi="新細明體;PMingLiU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主日</w:t>
            </w:r>
            <w:r>
              <w:rPr>
                <w:rFonts w:eastAsia="新細明體;PMingLiU" w:cs="Arial" w:ascii="新細明體;PMingLiU" w:hAnsi="新細明體;PMingLiU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舉行之戶外活動，當日由於天雨影響順延至九月七日（主日）舉行。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此活動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由兒童區義工陪同兒童參與，藉活動學習彼此服事，享受郊遊之樂。地點：新界粉嶺綠田園基金。時間：早上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>8:15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（教會集合）</w:t>
            </w:r>
            <w:r>
              <w:rPr>
                <w:rFonts w:eastAsia="新細明體;PMingLiU" w:cs="Arial" w:ascii="新細明體;PMingLiU" w:hAnsi="新細明體;PMingLiU"/>
                <w:sz w:val="25"/>
                <w:szCs w:val="25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下午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>1:30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（回到教會）。收費：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>$90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（包括入場費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、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車費及茶點），請於接待處索取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報名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表，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上次已報名之參加者不用繳付費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用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，但亦請重新報名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。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截止報名八月廿四日（主日），如有查詢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或報名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，請聯絡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嘉葉鳳嬋女士及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李鍾潔明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傳道</w:t>
            </w:r>
            <w:r>
              <w:rPr>
                <w:rFonts w:ascii="新細明體;PMingLiU" w:hAnsi="新細明體;PMingLiU" w:cs="Arial" w:eastAsia="新細明體;PMingLiU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ind w:left="688" w:hanging="6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賀菊英姊妹安息禮拜定於八月十日（主日）下午三時假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>香港柴灣歌連臣角火葬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舉行，求主保守喪禮事宜順利及安慰其家人。請出席者於接待處報名。（出發時間及地點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>2: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在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座，逾時不候。）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本年為中國基督教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播道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周年記念，總會將舉行各項活動，詳情請參閱單張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57:00Z</dcterms:created>
  <dc:creator>Superman</dc:creator>
  <dc:description/>
  <cp:keywords/>
  <dc:language>en-US</dc:language>
  <cp:lastModifiedBy>Candy</cp:lastModifiedBy>
  <cp:lastPrinted>2008-08-08T15:56:00Z</cp:lastPrinted>
  <dcterms:modified xsi:type="dcterms:W3CDTF">2008-08-08T07:57:00Z</dcterms:modified>
  <cp:revision>23</cp:revision>
  <dc:subject>KORNHILL SERVICE</dc:subject>
  <dc:title>PROGRAM</dc:title>
</cp:coreProperties>
</file>